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  <w:bookmarkStart w:id="0" w:name="_Ref482879048"/>
      <w:bookmarkStart w:id="1" w:name="_Ref483716113"/>
      <w:bookmarkStart w:id="2" w:name="_GoBack"/>
      <w:bookmarkStart w:id="3" w:name="_Ref482879048"/>
      <w:bookmarkStart w:id="4" w:name="_Ref483716113"/>
      <w:bookmarkStart w:id="5" w:name="_GoBack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LUŽ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Veřejná zakázka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SKYTOVÁNÍ SLUŽEB ROZVOJE RPSD A ISN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RPSD a ISNP společně dále jen „Systém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20_A4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ind w:left="431" w:hanging="431"/>
        <w:rPr/>
      </w:pPr>
      <w:bookmarkStart w:id="6" w:name="_Ref511144635"/>
      <w:r>
        <w:rPr/>
        <w:t>katalog služeb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420"/>
        <w:gridCol w:w="2551"/>
      </w:tblGrid>
      <w:tr>
        <w:trPr/>
        <w:tc>
          <w:tcPr>
            <w:tcW w:w="67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542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služby</w:t>
              <w:tab/>
            </w:r>
          </w:p>
        </w:tc>
        <w:tc>
          <w:tcPr>
            <w:tcW w:w="255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jišťuj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L0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Legislativní údržba Systém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86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ledování legislativních, metodických a technických změn. Konzultace, návrhy a úpravy Systému ve vazbě na legislativ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L0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lužba rozvoje Systém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86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jištění rozvojové činnosti, vývojové činnosti dle požadavků Objednatele na Systém.</w:t>
            </w:r>
          </w:p>
        </w:tc>
      </w:tr>
    </w:tbl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spacing w:before="40" w:after="120"/>
        <w:ind w:left="998" w:hanging="578"/>
        <w:rPr/>
      </w:pPr>
      <w:r>
        <w:rPr/>
        <w:t>SL01 Legislativní údržba Systému</w:t>
      </w:r>
    </w:p>
    <w:tbl>
      <w:tblPr>
        <w:tblStyle w:val="TableGrid"/>
        <w:tblW w:w="8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6512"/>
        <w:gridCol w:w="40"/>
      </w:tblGrid>
      <w:tr>
        <w:trPr/>
        <w:tc>
          <w:tcPr>
            <w:tcW w:w="86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SL01 Legislativní údržba Systému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ód služby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pis služby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ato služba obsahuje následující č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edování legislativních, metodických a technických změn vč. jejich důsledků do zákaznického řešení Systému (dále též „legislativní změny“). Požadovaná je součinnost s Objednatelem při sledování zejména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ráva platného a účinného na území ČR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měna zákonů a vyhlášek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usnesení vlády ČR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edování všech technických a procesních změn a důsledků do zákaznického řešení Systému na základě legislativních změ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ealizace legislativních změn do zákaznického řešení Systému (dále též „legislativní údržba“)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 základě zjištěných legislativních změn nebo legislativních změn zjištěných Dodavatelem nebo oznámených Objednatelem navrhnout řešení,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ealizace legislativních změn a jejich včasná implementace do zákaznického řešení Systému, a to po odsouhlasení řešení ze strany Objednatele v přiměřené lhůtě zohledňující dobu plánované realizace podle návrhu Dodavate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ealizace změn v Systému vyvolané změnami legislativy s případným dopadem na návazné systém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onzultace související s realizací legislativních změn v Systém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sazení legislativních změn a aktualizace technických prostředí pro vývojové, testovací a produkční prostřed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ktualizace kompletní dokumentace po implementaci legislativních změn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dministrátorská dokumentac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Uživatelská dokumentace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Bezpečnostní dokumenta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yto činnosti se řídí věcně změnovými požadavky Objednatele, metodicky principy Change Managementu, Incident Managementu a Release Managementu dle metodiky ITIL.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kceptace služby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užby budou předávány na základě akceptačního protokolu mezi Objednatelem a Dodavatelem stanovenou vzájemně odsouhlasenou formou a úrovní dokumentace. Podkladem pro akceptaci budou dílčí protokoly o provedených jednotlivých úkonech služeb, které budou vždy přílohou Akceptačního protokolu.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pokládaný rozsah služeb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ozsah služby bude Objednatelem Dodavateli specifikován dle konkrétních legislativních požadavků na Systém ve změnovém požadavku.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A parametry služby SL0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 případě, že Dodavatel nepředá Objednateli realizované dílo v požadované kvalitě a stanoveném termínu podle změnového požadavku bude Objednatel Dodavateli účtovat sankční poplatek ve výši stanovené čl. 11 Smlouvy.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edované období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le změnového požadavku.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spacing w:before="40" w:after="120"/>
        <w:ind w:left="998" w:hanging="578"/>
        <w:rPr/>
      </w:pPr>
      <w:r>
        <w:rPr/>
        <w:t>SL02 Služba rozvoje Systému</w:t>
      </w:r>
    </w:p>
    <w:tbl>
      <w:tblPr>
        <w:tblStyle w:val="TableGrid"/>
        <w:tblW w:w="8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6269"/>
      </w:tblGrid>
      <w:tr>
        <w:trPr/>
        <w:tc>
          <w:tcPr>
            <w:tcW w:w="8353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SL02 Služba rozvoje Systému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ód služby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0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pis služby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užba zajišťuje rozvoj a úpravy Systému podle vystavených objednávek na základě změnových požadavků Objednatele (mimo rozvoj a konzultací související s řešením legislativní údržby, opravou realizovaných úprav zákaznického řešení Systému a opravou vad s řešením incidentů a problémů).</w:t>
            </w:r>
          </w:p>
          <w:p>
            <w:pPr>
              <w:pStyle w:val="Normal"/>
              <w:widowControl w:val="false"/>
              <w:spacing w:lineRule="atLeast" w:line="260"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užby rozvoje Systému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onzultace s uživateli klienta a Objednatele při definici požadavků na změny a rozvoj Systém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pracování návrhu řešení požadovaných změn nebo rozšíření Systém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ealizace úprav a změn – analytické, programátorské, testovací, implementační a další práce, zpracování dokumentac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sazení úprav a změn v prostředí - vývojové, testovací a produkční prostřed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ktualizace kompletní dokumentace po implementaci úprav a změn Systém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dministrátorská dokumentace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Uživatelská dokumentace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lineRule="atLeast" w:line="260" w:before="0" w:after="0"/>
              <w:contextualSpacing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Bezpečnostn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měnový požadavek Systému bude předán Objednavatelem Dodavateli k nacenění. Dodavatel připraví cenovou nabídku nejpozději do 10 pracovních dnů, pokud nebude stanoveno jinak. Na základě odsouhlasené cenové nabídky připraví Objednatel objednávk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a základě objednávek předaných Objednatelem Dodavateli zajistí Dodavatel kapacitu odborných konzultantů (vývojářů, programátorů) a poskytne Objednateli  tuto kapacitu v podobě vybraných a odpovídajících služeb při definování a vytváření požadavků na úpravy Systému včetně programování nových funkcionali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yto činnosti se řídí věcně změnovým požadavkem, metodicky principy Change Managementu, Incident Managementu a Release Managementu dle metodiky ITIL.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kceptace služby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užby budou předávány na základě akceptačního protokolu mezi Objednatelem a Dodavatelem stanovenou vzájemně odsouhlasenou formou a úrovní dokumentace. Podkladem pro akceptaci budou dílčí protokoly o provedených jednotlivých úkonech služeb, které budou vždy přílohou Akceptačního protokolu.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pokládaný rozsah služeb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ozsah služby bude Objednatelem Dodavateli specifikován změnovým požadavkem na Systém.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A parametry služby SL02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 případě, že Dodavatel nepředá Objednateli realizované dílo v požadované kvalitě a ve změnovém požadavku stanoveném termínu bude Objednatel Dodavateli účtovat sankční poplatek ve výši stanovené čl. 11 Smlouvy.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ledované období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bookmarkStart w:id="7" w:name="_Ref482879048"/>
            <w:bookmarkStart w:id="8" w:name="_Ref483716113"/>
            <w:bookmarkStart w:id="9" w:name="_Ref511144635"/>
            <w:r>
              <w:rPr>
                <w:kern w:val="0"/>
                <w:sz w:val="22"/>
                <w:lang w:val="cs-CZ" w:bidi="ar-SA"/>
              </w:rPr>
              <w:t>Dle změnového požadavku</w:t>
            </w:r>
            <w:bookmarkEnd w:id="7"/>
            <w:bookmarkEnd w:id="8"/>
            <w:bookmarkEnd w:id="9"/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339993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>
        <w:sz w:val="20"/>
      </w:rPr>
    </w:pPr>
    <w:r>
      <w:rPr>
        <w:sz w:val="20"/>
      </w:rPr>
      <w:t>Příloha č.1: Specifikace služb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>
        <w:sz w:val="20"/>
      </w:rPr>
    </w:pPr>
    <w:r>
      <w:rPr>
        <w:sz w:val="20"/>
      </w:rPr>
      <w:t>Příloha č.1: Specifikace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50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76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4831ea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431" w:hanging="431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4831ea"/>
    <w:pPr>
      <w:keepLines/>
      <w:numPr>
        <w:ilvl w:val="1"/>
        <w:numId w:val="1"/>
      </w:numPr>
      <w:spacing w:before="40" w:after="0"/>
      <w:ind w:left="998" w:hanging="578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44fe2"/>
    <w:pPr>
      <w:keepNext w:val="true"/>
      <w:keepLines/>
      <w:numPr>
        <w:ilvl w:val="2"/>
        <w:numId w:val="1"/>
      </w:numPr>
      <w:spacing w:lineRule="auto" w:line="259" w:before="40" w:after="0"/>
      <w:ind w:left="1701" w:hanging="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831ea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31ea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4fe2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a123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431" w:hanging="431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14C6F-B02D-584F-A33A-4D7DEF3C2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6:00Z</dcterms:created>
  <dc:creator/>
  <dc:description/>
  <dc:language>en-US</dc:language>
  <cp:lastModifiedBy/>
  <dcterms:modified xsi:type="dcterms:W3CDTF">2020-01-23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