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Seznam významných zakázek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shd w:fill="FFFFFF" w:val="clear"/>
        </w:rPr>
        <w:t>„Aplikace ANPR, MMR pro mobilní kamerové systémy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ev. č. ve Věstníku veřejných zakázek Z2025-013170, vyhlášenou zadavatelem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CENDIS, s. p.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003 11 391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e sídlem/ trvale byt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e, že v posledních pěti (5) letech před zahájením zadávacího řízení realizoval následující významné zakáz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2080"/>
        <w:gridCol w:w="2079"/>
        <w:gridCol w:w="2080"/>
        <w:gridCol w:w="2088"/>
        <w:gridCol w:w="2080"/>
        <w:gridCol w:w="2079"/>
      </w:tblGrid>
      <w:tr>
        <w:trPr/>
        <w:tc>
          <w:tcPr>
            <w:tcW w:w="1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Obchodní firma/ jméno a příjmení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IČO a sídlo objednatel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významné zakázky, oblast/obor jeho působnosti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Předmět významné zakázky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 doporučeném formátu mm/rrrr – mm/rrrr)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Celková hodnota významné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 Kč bez DPH)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zadávacího řízení může do tabulky doplňovat další řádky za účelem prokázání technické kvalifikace.</w:t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33335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8 - Vzor Seznamu význam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84D79-1DA3-473D-9DD5-AD42E0A1C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4:00Z</dcterms:created>
  <dc:creator/>
  <dc:description/>
  <dc:language>en-US</dc:language>
  <cp:lastModifiedBy/>
  <dcterms:modified xsi:type="dcterms:W3CDTF">2025-03-11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