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sz w:val="32"/>
          <w:szCs w:val="32"/>
        </w:rPr>
      </w:pPr>
      <w:r>
        <w:rPr>
          <w:sz w:val="32"/>
          <w:szCs w:val="32"/>
        </w:rPr>
        <w:t xml:space="preserve">Technické podklady pro výběrové řízení: </w:t>
      </w:r>
    </w:p>
    <w:p>
      <w:pPr>
        <w:pStyle w:val="Normal"/>
        <w:rPr/>
      </w:pP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z w:val="40"/>
          <w:szCs w:val="40"/>
          <w:u w:val="single"/>
        </w:rPr>
        <w:t>A179 | Dodávka aplikace pro rozpoznávání registrační značky vozidla včetně země vydání (ANPR) a kategorie, tovární značky a modelu vozidla (MMR) pro současné mobilní kamerové systémy zadavate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dávka aplikace – pro rozpoznávání registrační značky vozidla včetně země vydání (ANPR) a kategorie, tovární značky a modelu vozidla (MMR) pro </w:t>
      </w:r>
      <w:r>
        <w:rPr>
          <w:u w:val="single"/>
        </w:rPr>
        <w:t>současné mobilní kamerové systémy</w:t>
      </w:r>
      <w:r>
        <w:rPr/>
        <w:t xml:space="preserve"> zadavatele. Závazné parametr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středí běhu algoritmu : </w:t>
      </w:r>
      <w:r>
        <w:rPr>
          <w:u w:val="single"/>
        </w:rPr>
        <w:t>Aplikace zadavatele</w:t>
      </w:r>
      <w:r>
        <w:rPr/>
        <w:t xml:space="preserve"> na Windows 10/11 64bit</w:t>
      </w:r>
    </w:p>
    <w:p>
      <w:pPr>
        <w:pStyle w:val="ListParagraph"/>
        <w:numPr>
          <w:ilvl w:val="1"/>
          <w:numId w:val="2"/>
        </w:numPr>
        <w:rPr/>
      </w:pPr>
      <w:r>
        <w:rPr/>
        <w:t>architektura: x86 platform</w:t>
      </w:r>
    </w:p>
    <w:p>
      <w:pPr>
        <w:pStyle w:val="ListParagraph"/>
        <w:numPr>
          <w:ilvl w:val="1"/>
          <w:numId w:val="2"/>
        </w:numPr>
        <w:rPr/>
      </w:pPr>
      <w:r>
        <w:rPr/>
        <w:t>Hardwarová platforma: Odolný přenosný počítač typu tablet</w:t>
      </w:r>
    </w:p>
    <w:p>
      <w:pPr>
        <w:pStyle w:val="ListParagraph"/>
        <w:numPr>
          <w:ilvl w:val="0"/>
          <w:numId w:val="2"/>
        </w:numPr>
        <w:rPr/>
      </w:pPr>
      <w:r>
        <w:rPr/>
        <w:t>zdroj dat pro rozpoznávání</w:t>
      </w:r>
    </w:p>
    <w:p>
      <w:pPr>
        <w:pStyle w:val="ListParagraph"/>
        <w:numPr>
          <w:ilvl w:val="1"/>
          <w:numId w:val="2"/>
        </w:numPr>
        <w:rPr/>
      </w:pPr>
      <w:r>
        <w:rPr/>
        <w:t>Mobilní IP Kamera, nativní rozlišení 3864x2180px, snímací čip Sony 4K 1/1.8" Progressive CMOS</w:t>
      </w:r>
    </w:p>
    <w:p>
      <w:pPr>
        <w:pStyle w:val="ListParagraph"/>
        <w:numPr>
          <w:ilvl w:val="1"/>
          <w:numId w:val="2"/>
        </w:numPr>
        <w:rPr/>
      </w:pPr>
      <w:r>
        <w:rPr/>
        <w:t>Výstupní formát videa 1920x1080, kodek MJPEG /h264 / h265 se snímkovou frekvencí 15/30/60 fp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amera systému je propojena kabelově s routerem.  Počítač na kterém běží aplikace vyhodnocující obraz z kamery, je připojen k routeru pomocí wifi na vzdálenost 1-3 m </w:t>
      </w:r>
    </w:p>
    <w:p>
      <w:pPr>
        <w:pStyle w:val="ListParagraph"/>
        <w:numPr>
          <w:ilvl w:val="0"/>
          <w:numId w:val="2"/>
        </w:numPr>
        <w:rPr/>
      </w:pPr>
      <w:r>
        <w:rPr/>
        <w:t>úspěšnost rozpoznaní musí být ve všech kategoriích vyšší než minimální hodnota stanovená zadavatelem – viz požadavky na kvalitu</w:t>
      </w:r>
    </w:p>
    <w:p>
      <w:pPr>
        <w:pStyle w:val="ListParagraph"/>
        <w:numPr>
          <w:ilvl w:val="0"/>
          <w:numId w:val="2"/>
        </w:numPr>
        <w:rPr/>
      </w:pPr>
      <w:r>
        <w:rPr/>
        <w:t>dodavatel bude poskytovat pravidelně aktuální verzi algoritmu po dohodnutou dobu, tak aby byla stále dodržena vyšší než minimální hodnota úspěšnosti rozpoznání ve všech kategoriích</w:t>
      </w:r>
    </w:p>
    <w:p>
      <w:pPr>
        <w:pStyle w:val="ListParagraph"/>
        <w:ind w:left="1440" w:hanging="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žadavky na kvalitu</w:t>
      </w:r>
    </w:p>
    <w:p>
      <w:pPr>
        <w:pStyle w:val="Normal"/>
        <w:rPr/>
      </w:pPr>
      <w:r>
        <w:rPr/>
        <w:t>Zadavatel poptává dodání algoritmu pro rozpoznávání, který bude průběžně dodavatelem aktualizován. Nabízený algoritmus musí splňovat všechny následující požadavk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vatel poskytne zadavateli aktualizaci algoritmu minimálně čtyřikrát ročně, předpokládané rozmezí, v němž budou aktualizace algoritmu poskytovány, je 1.6.2025 – 31.12.2029 (toto rozmezí je pouze předpokládané a není závazné, doba plnění se řídí vlastním textem (tělem) smlouvy). </w:t>
      </w:r>
    </w:p>
    <w:p>
      <w:pPr>
        <w:pStyle w:val="Normal"/>
        <w:numPr>
          <w:ilvl w:val="0"/>
          <w:numId w:val="1"/>
        </w:numPr>
        <w:rPr/>
      </w:pPr>
      <w:r>
        <w:rPr/>
        <w:t>Každá aktualizace algoritmu musí být v době vydání schopna korektně rozpoznat text všech načtených SPZ (viz pozn.1) s přesností rozpoznání znaků minimálně 99,50 % (viz pozn.2)</w:t>
      </w:r>
    </w:p>
    <w:p>
      <w:pPr>
        <w:pStyle w:val="Normal"/>
        <w:numPr>
          <w:ilvl w:val="0"/>
          <w:numId w:val="1"/>
        </w:numPr>
        <w:rPr/>
      </w:pPr>
      <w:r>
        <w:rPr/>
        <w:t>Každá aktualizace algoritmu musí být v době vydání schopna korektně rozpoznat aktuálně platné vzory SPZ s určením země vydání SPZ s přesností minimálně 99,50 % (viz pozn.2)</w:t>
      </w:r>
    </w:p>
    <w:p>
      <w:pPr>
        <w:pStyle w:val="Normal"/>
        <w:numPr>
          <w:ilvl w:val="0"/>
          <w:numId w:val="1"/>
        </w:numPr>
        <w:rPr/>
      </w:pPr>
      <w:r>
        <w:rPr/>
        <w:t>Každá aktualizace algoritmu musí být v době vydání schopna korektně rozpoznat kategorii vozidla(viz pozn.3) s přesností minimálně 99,00 % (viz pozn.2)</w:t>
      </w:r>
    </w:p>
    <w:p>
      <w:pPr>
        <w:pStyle w:val="Normal"/>
        <w:numPr>
          <w:ilvl w:val="0"/>
          <w:numId w:val="1"/>
        </w:numPr>
        <w:rPr/>
      </w:pPr>
      <w:r>
        <w:rPr/>
        <w:t>Zadavatel poptává od dodavatele Aplikaci (algoritmus) který bude implementován do stávající Aplikace zadavatele běžící na platformě Windows. Aplikace zadavatele je programovaná v jazyce C# (C sharp) proto Zadavatel upřednostňuje Algoritmus naprogramovaný v tomto jazyce. Další akceptovaný programovací jazyk je C++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vyžadována 100% kompatibilita se stávající aplikací zadavatele, případně dodavatel musí poskytnout plnou podporu pro integraci nabízeného algoritmu do stávající aplikace zadavatele. 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rPr/>
      </w:pPr>
      <w:r>
        <w:rPr/>
        <w:t xml:space="preserve">pozn.1: </w:t>
      </w:r>
    </w:p>
    <w:p>
      <w:pPr>
        <w:pStyle w:val="NoSpacing"/>
        <w:rPr/>
      </w:pPr>
      <w:r>
        <w:rPr/>
        <w:t>SPZ - státní poznávací značka, nebo alternativně registrační značka vozidl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zn.2: </w:t>
      </w:r>
    </w:p>
    <w:p>
      <w:pPr>
        <w:pStyle w:val="NoSpacing"/>
        <w:rPr/>
      </w:pPr>
      <w:r>
        <w:rPr/>
        <w:t xml:space="preserve">Přesnost rozpoznaní se uvažuje na datové sadě 5000 průjezdů reálných vozidel pořízených zařízením zadavatele za denního světla, a 500 průjezdů pořízených zařízením zadavatele v noci, odpovídající skladbě vozidel, které se běžně pohybují na dálnicích České republik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zn.3:</w:t>
        <w:br/>
        <w:t>Minimální počet rozpoznávaných druhů vozidel je 10 a povinné definované kategorie jsou následující:</w:t>
      </w:r>
    </w:p>
    <w:p>
      <w:pPr>
        <w:pStyle w:val="NoSpacing"/>
        <w:rPr/>
      </w:pPr>
      <w:r>
        <w:rPr/>
        <w:t>BUS - autobus, CAR – osobní vůz, HVT - Heavy truck , LGT - Light truck, VAN - dodávka, MTB - motocykl, TO12 – přívěsný vozík, TRUCK – nákladní vozidlo (zadní pohled, kdy nejde rozlišit HVT/LGT) , SPECIAL – zemědělské / pracovní stroje , CYCLE - kol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5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6012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6012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01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601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601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601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601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601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01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601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601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012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6012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60128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6012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6012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6012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012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6012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601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601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0128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6012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012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d086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086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0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408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408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0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60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6012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601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601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01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6012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bb54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8e31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940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408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0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60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2982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8:00Z</dcterms:created>
  <dc:creator/>
  <dc:description/>
  <dc:language>en-US</dc:language>
  <cp:lastModifiedBy/>
  <dcterms:modified xsi:type="dcterms:W3CDTF">2025-03-11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