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bookmarkStart w:id="0" w:name="_Hlk21164851"/>
      <w:bookmarkStart w:id="1" w:name="_Toc5262061"/>
      <w:bookmarkEnd w:id="0"/>
      <w:bookmarkEnd w:id="1"/>
      <w:r>
        <w:rPr>
          <w:rFonts w:cs="Calibri" w:ascii="Calibri" w:hAnsi="Calibri"/>
          <w:b/>
          <w:caps/>
          <w:sz w:val="22"/>
          <w:szCs w:val="22"/>
        </w:rPr>
        <w:t>ČESTNÉ PROHLÁŠENÍ O neporušení mezinárodních sankcí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„Dodávka aplikace pro kamerové systémy včetně poskytnutí licencí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ev. č. ve Věstníku veřejných zakázek Z2025-005260, vyhlášenou zadavatele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ENDIS, s. p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003 11 39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before="0" w:after="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spacing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spacing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spacing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" w:name="_Hlk21164851"/>
      <w:bookmarkStart w:id="3" w:name="_Toc5262061"/>
      <w:bookmarkStart w:id="4" w:name="_Hlk21164851"/>
      <w:bookmarkStart w:id="5" w:name="_Toc5262061"/>
      <w:bookmarkEnd w:id="4"/>
      <w:bookmarkEnd w:id="5"/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ní právnickou osobou, subjektem či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ní fyzickou nebo právnickou osobou, subjektem či orgánem, které jednají jménem nebo na pokyn některého ze subjektů uvedených v písm. a) nebo b) 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ádný z poddodavatelů, dodavatelů nebo jiných subjektů podílejících se na plnění veřejné zakázky, pokud jimi poskytované plnění bude představovat více než 10 % hodnoty veřejné zakázky, není osobou uvedenou v písm. a), b) nebo c).</w:t>
      </w:r>
    </w:p>
    <w:p>
      <w:pPr>
        <w:pStyle w:val="Normal"/>
        <w:spacing w:before="24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735034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účastník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říloha č. 10 - Vzor čestného prohlášení o neporušení mezinárodních sankcích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1A1F1-52CD-48B8-9F40-58AA9723B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6:00Z</dcterms:created>
  <dc:creator/>
  <dc:description/>
  <dc:language>en-US</dc:language>
  <cp:lastModifiedBy/>
  <dcterms:modified xsi:type="dcterms:W3CDTF">2025-01-27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