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i/>
                <w:iCs/>
                <w:sz w:val="19"/>
                <w:szCs w:val="19"/>
              </w:rPr>
              <w:t>Služba vyhledávače dopravního spojení 2025+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“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CENDIS, s.p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nábřeží Ludvíka Svobody 1222/12, 110 00 Praha 1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003 11 391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 čestně prohlašuje, že je malým nebo středním podnikem</w:t>
            </w:r>
            <w:r>
              <w:rPr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e smyslu přílohy č. 1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9E6598-54DC-4E0D-B8E4-2C1B5AD9C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5:00Z</dcterms:created>
  <dc:creator/>
  <dc:description/>
  <dc:language>en-US</dc:language>
  <cp:lastModifiedBy>Barbora Nováková</cp:lastModifiedBy>
  <dcterms:modified xsi:type="dcterms:W3CDTF">2024-12-0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