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</w:rPr>
        <w:t>Seznam významných služeb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podání nabídky v zadávacím řízení na 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veřejnou zakázku s názvem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shd w:fill="FFFFFF" w:val="clear"/>
        </w:rPr>
        <w:t>„PŘEPRAVNÍ A DORUČOVACÍ SLUŽBY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shd w:fill="FFFFFF" w:val="clear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ev. č. ve Věstníku veřejných zakázek Z2024-047219, vyhlášenou zadavatelem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CENDIS, s. p.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IČO: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003 11 391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, se sídlem </w:t>
      </w:r>
      <w:r>
        <w:rPr>
          <w:rFonts w:eastAsia="Calibri" w:cs="Calibri" w:ascii="Calibri" w:hAnsi="Calibri" w:asciiTheme="minorHAnsi" w:cstheme="minorHAnsi" w:hAnsiTheme="minorHAnsi"/>
          <w:bCs/>
          <w:color w:val="000000"/>
          <w:sz w:val="22"/>
          <w:szCs w:val="22"/>
        </w:rPr>
        <w:t>nábřeží Ludvíka Svobody 1222/12, 110 00 Praha 1.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e sídlem/ trvale byt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ČO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e, že v posledních pěti (5) letech před zahájením zadávacího řízení realizoval následující významné služb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2080"/>
        <w:gridCol w:w="2079"/>
        <w:gridCol w:w="2080"/>
        <w:gridCol w:w="2088"/>
        <w:gridCol w:w="2080"/>
        <w:gridCol w:w="2079"/>
      </w:tblGrid>
      <w:tr>
        <w:trPr/>
        <w:tc>
          <w:tcPr>
            <w:tcW w:w="1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Obchodní firma/ jméno a příjmení,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IČO a sídlo objednatel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lang w:val="cs-CZ" w:bidi="ar-SA"/>
              </w:rPr>
              <w:t>významné služby, oblast/obor jeho působnosti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Předmět významné služby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Název významné služby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 doporučeném formátu mm/rrrr – mm/rrrr)</w:t>
            </w:r>
          </w:p>
        </w:tc>
        <w:tc>
          <w:tcPr>
            <w:tcW w:w="20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Celková hodnota zakázky (významné služby)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 Kč bez DPH)</w:t>
            </w:r>
          </w:p>
        </w:tc>
        <w:tc>
          <w:tcPr>
            <w:tcW w:w="2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  <w:tr>
        <w:trPr>
          <w:trHeight w:val="89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lang w:val="cs-CZ" w:bidi="ar-SA"/>
              </w:rPr>
              <w:t>Odst. 5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bidi="ar-SA"/>
              </w:rPr>
              <w:t xml:space="preserve">[DOPLNÍ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zadávacího řízení může do tabulky doplňovat další řádky za účelem prokázání technické kvalifikace.</w:t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42493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6 - Vzor Seznamu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paragraph" w:styleId="Revision">
    <w:name w:val="Revision"/>
    <w:uiPriority w:val="99"/>
    <w:semiHidden/>
    <w:qFormat/>
    <w:rsid w:val="0070461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C7BE9-7F34-4FE8-ADF9-2303126B3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4:00Z</dcterms:created>
  <dc:creator/>
  <dc:description/>
  <dc:language>en-US</dc:language>
  <cp:lastModifiedBy/>
  <dcterms:modified xsi:type="dcterms:W3CDTF">2024-09-3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