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 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 zaměstnavatele 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atum obdržení autorizace / osvědčení 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zejména certifikáty prokazující odbornou způsobilost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Skupiny řidičského průkazu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, pokud se jedná o lektora praktického výcviku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Rozsah profesního oprávnění učitele autoškol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, pokud se jedná o lektora odborné výuky nebo praktického výcviku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profesní praxe na konkrétní pozici ve formátu mm/rrrr - mm/rrrr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podání nabídky do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b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>, ev. č. ve Věstníku veřejných</w:t>
      </w:r>
      <w:bookmarkStart w:id="0" w:name="_GoBack"/>
      <w:bookmarkEnd w:id="0"/>
      <w:r>
        <w:rPr>
          <w:rFonts w:cs="Tahoma" w:ascii="Tahoma" w:hAnsi="Tahoma"/>
          <w:sz w:val="19"/>
          <w:szCs w:val="19"/>
          <w:shd w:fill="FFFFFF" w:val="clear"/>
        </w:rPr>
        <w:t xml:space="preserve">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val="pt-PT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79434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8 - Vzor Profesního životopis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23AD4-FB4E-4703-A429-8DF62FE60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/>
  <dc:description/>
  <dc:language>en-US</dc:language>
  <cp:lastModifiedBy/>
  <dcterms:modified xsi:type="dcterms:W3CDTF">2024-08-2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