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Seznam významných služeb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shd w:fill="FFFFFF" w:val="clear"/>
        </w:rPr>
        <w:t>„SLUŽBY PODPORY, PROVOZU A ROZVOJE EKONOMICKÉHO INFORMAČNÍHO SYSTÉMU IFS9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ev. č. ve Věstníku veřejných zakázek Z2024-006697, vyhlášenou zadavatelem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CENDIS, s. p.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003 11 391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obchodní firma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e sídlem/ trvale byt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hlašuje, že v posledních pěti (5) letech před zahájením zadávacího řízení realizoval následující významné služb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2080"/>
        <w:gridCol w:w="2079"/>
        <w:gridCol w:w="2080"/>
        <w:gridCol w:w="2088"/>
        <w:gridCol w:w="2080"/>
        <w:gridCol w:w="2079"/>
      </w:tblGrid>
      <w:tr>
        <w:trPr/>
        <w:tc>
          <w:tcPr>
            <w:tcW w:w="1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Obchodní firma/ jméno a příjmení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IČO a sídlo objednatel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významné služby, oblast/obor jeho působnosti</w:t>
            </w:r>
          </w:p>
        </w:tc>
        <w:tc>
          <w:tcPr>
            <w:tcW w:w="2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Předmět významné služby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Název významné služby</w:t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 doporučeném formátu mm/rrrr – mm/rrrr)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Celková hodnota zakázky (významné služby)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 Kč bez DPH)</w:t>
            </w:r>
          </w:p>
        </w:tc>
        <w:tc>
          <w:tcPr>
            <w:tcW w:w="2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zadávacího řízení může do tabulky doplňovat další řádky za účelem prokázání technické kvalifikace.</w:t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03085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6 - Vzor Seznamu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C7BE9-7F34-4FE8-ADF9-2303126B3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4:00Z</dcterms:created>
  <dc:creator/>
  <dc:description/>
  <dc:language>en-US</dc:language>
  <cp:lastModifiedBy/>
  <dcterms:modified xsi:type="dcterms:W3CDTF">2024-02-09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