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Titul, jméno a příjmení: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Čestně prohlašuji, že v níže uvedené tabulce jsou křížkem (x) zaznačeny moduly EUCARISu v odpovídajících státech, jejichž implementace jsem se zúčastnil/a. Tato implementace byla završena spuštěním modulu do produktivního provozu. Souhlasím, že si zadavatel může reference ověřit u správce národního uzlu nebo centrálně u RDW.</w:t>
      </w:r>
    </w:p>
    <w:tbl>
      <w:tblPr>
        <w:tblW w:w="2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0"/>
        <w:gridCol w:w="680"/>
        <w:gridCol w:w="739"/>
        <w:gridCol w:w="830"/>
        <w:gridCol w:w="708"/>
        <w:gridCol w:w="979"/>
        <w:gridCol w:w="860"/>
        <w:gridCol w:w="849"/>
        <w:gridCol w:w="709"/>
        <w:gridCol w:w="734"/>
        <w:gridCol w:w="994"/>
        <w:gridCol w:w="709"/>
        <w:gridCol w:w="992"/>
        <w:gridCol w:w="849"/>
        <w:gridCol w:w="994"/>
        <w:gridCol w:w="992"/>
        <w:gridCol w:w="931"/>
        <w:gridCol w:w="851"/>
        <w:gridCol w:w="992"/>
        <w:gridCol w:w="1276"/>
        <w:gridCol w:w="548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okální uzel - Stá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ó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L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V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HRNotif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U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B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HOH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R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RRU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ESPE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Cal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oC/I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ACH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alzbur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ilea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oDriveNet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oll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ustria - Rakou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elgium - Belg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ulgaria - Bulha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roatia - Chorvat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yprus - Kyp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ech Republic - Česká republ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enmark - Dá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stonia - Esto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S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inland - Fi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rance - Franc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Germany - Němec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Great Britain - Velká Britán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GB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Greece - Řec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G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ungary - Maďa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reland - I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R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taly - Itál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atvia - Lotyš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V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ithuania - Lit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uxembuourg - Lucembu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Liechtenstein - Lichtenštej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alta - Mal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etherlands - Nizozem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orway - No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land - Pol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rtugal - Portugal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omania - Rumu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lovakia - Slove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lovenia - Slovin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L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pain - Španěl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weden - Švéd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witzerland - Švýcars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člena realizačního týmu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 w:before="0" w:after="16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type w:val="nextPage"/>
      <w:pgSz w:orient="landscape" w:w="23811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9"/>
        <w:szCs w:val="19"/>
      </w:rPr>
      <w:t>Příloha č. 12 - Vzor Formuláře pro hodnocení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26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2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deda1e-6297-4de0-ad5b-267f760ae2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1616DB408B0E41AA0959DFAC48F678" ma:contentTypeVersion="12" ma:contentTypeDescription="Vytvoří nový dokument" ma:contentTypeScope="" ma:versionID="d54a0bbc32c3d0200d7ffe9149393f8e">
  <xsd:schema xmlns:xsd="http://www.w3.org/2001/XMLSchema" xmlns:xs="http://www.w3.org/2001/XMLSchema" xmlns:p="http://schemas.microsoft.com/office/2006/metadata/properties" xmlns:ns3="98deda1e-6297-4de0-ad5b-267f760ae26d" xmlns:ns4="cc26e79e-9655-4b8b-b6dd-e71d7de8b8e8" targetNamespace="http://schemas.microsoft.com/office/2006/metadata/properties" ma:root="true" ma:fieldsID="7c38f2777e88291f8e169a243ae9691c" ns3:_="" ns4:_="">
    <xsd:import namespace="98deda1e-6297-4de0-ad5b-267f760ae26d"/>
    <xsd:import namespace="cc26e79e-9655-4b8b-b6dd-e71d7de8b8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deda1e-6297-4de0-ad5b-267f760ae2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6e79e-9655-4b8b-b6dd-e71d7de8b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921E8F-A0F5-4EF8-AAAF-3C1B41123E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EC269B-F96C-41E5-961E-F05499E2D0F6}">
  <ds:schemaRefs>
    <ds:schemaRef ds:uri="http://schemas.microsoft.com/office/2006/metadata/properties"/>
    <ds:schemaRef ds:uri="http://schemas.microsoft.com/office/infopath/2007/PartnerControls"/>
    <ds:schemaRef ds:uri="98deda1e-6297-4de0-ad5b-267f760ae26d"/>
  </ds:schemaRefs>
</ds:datastoreItem>
</file>

<file path=customXml/itemProps3.xml><?xml version="1.0" encoding="utf-8"?>
<ds:datastoreItem xmlns:ds="http://schemas.openxmlformats.org/officeDocument/2006/customXml" ds:itemID="{C80A28EE-0D9B-4512-957C-E2B9313D4D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deda1e-6297-4de0-ad5b-267f760ae26d"/>
    <ds:schemaRef ds:uri="cc26e79e-9655-4b8b-b6dd-e71d7de8b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d j</dc:creator>
  <dc:description/>
  <dc:language>en-US</dc:language>
  <cp:lastModifiedBy>Petr Tvrdík</cp:lastModifiedBy>
  <dcterms:modified xsi:type="dcterms:W3CDTF">2023-09-08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616DB408B0E41AA0959DFAC48F678</vt:lpwstr>
  </property>
</Properties>
</file>