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významných služeb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19"/>
          <w:szCs w:val="19"/>
        </w:rPr>
      </w:pPr>
      <w:r>
        <w:rPr>
          <w:rFonts w:cs="Tahoma" w:ascii="Tahoma" w:hAnsi="Tahom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bookmarkStart w:id="0" w:name="_Hlk483214130"/>
      <w:r>
        <w:rPr>
          <w:rFonts w:cs="Tahoma" w:ascii="Tahoma" w:hAnsi="Tahoma"/>
          <w:sz w:val="19"/>
          <w:szCs w:val="19"/>
        </w:rPr>
        <w:t>Pro účely podání nabídky v zadávacím řízení na veřejnou zakázku s </w:t>
      </w:r>
      <w:r>
        <w:rPr>
          <w:rFonts w:cs="Tahoma" w:ascii="Tahoma" w:hAnsi="Tahoma"/>
          <w:sz w:val="19"/>
          <w:szCs w:val="19"/>
          <w:shd w:fill="FFFFFF" w:val="clear"/>
        </w:rPr>
        <w:t xml:space="preserve">názvem </w:t>
      </w:r>
      <w:bookmarkEnd w:id="0"/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Y PODPORY PROVOZU A ROZVOJE SYSTÉMU EUCARIS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 ve Věstníku veřejných zakázek Z2023-040554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eastAsia="Calibri" w:cs="Tahoma" w:ascii="Tahoma" w:hAnsi="Tahoma"/>
          <w:color w:val="000000"/>
          <w:sz w:val="19"/>
          <w:szCs w:val="19"/>
        </w:rPr>
        <w:t>, IČO: 003 11 391, se sídlem nábřeží Ludvíka Svobody 1222/12, 110 15 Praha 1, Česká republika.</w:t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hlašuje, že v posledních pěti (5) letech před zahájením zadávacího řízení realizoval následující významné služb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2098"/>
        <w:gridCol w:w="2098"/>
        <w:gridCol w:w="2098"/>
        <w:gridCol w:w="2098"/>
        <w:gridCol w:w="2098"/>
        <w:gridCol w:w="2098"/>
      </w:tblGrid>
      <w:tr>
        <w:trPr/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,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bidi="ar-SA"/>
              </w:rPr>
              <w:t>významné služby, oblast/obor jeho působnosti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Předmět významné služby vč. URL aplikace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 (významné služby)</w:t>
            </w:r>
            <w:r>
              <w:rPr>
                <w:rStyle w:val="FootnoteAnchor"/>
                <w:b/>
                <w:color w:val="000000"/>
                <w:kern w:val="0"/>
                <w:sz w:val="19"/>
                <w:szCs w:val="19"/>
                <w:lang w:val="cs-CZ" w:bidi="ar-SA"/>
              </w:rPr>
              <w:footnoteReference w:id="3"/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Odst. 5.5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Účastník zadávacího řízení může do tabulky doplňovat další řádky za účelem prokázání technické kvalifikace.</w:t>
      </w:r>
    </w:p>
    <w:p>
      <w:pPr>
        <w:pStyle w:val="Normal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br w:type="column"/>
      </w: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603335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Tj. odměna účastníka, která musela v součtu za posledních 5 let před zahájením zadávacího řízení činit alespoň 5 mil 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19"/>
        <w:szCs w:val="19"/>
      </w:rPr>
      <w:t>Příloha č. 5 - Vzor Seznamu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paragraph" w:styleId="Revision">
    <w:name w:val="Revision"/>
    <w:uiPriority w:val="99"/>
    <w:semiHidden/>
    <w:qFormat/>
    <w:rsid w:val="007046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C7BE9-7F34-4FE8-ADF9-2303126B3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dc:language>en-US</dc:language>
  <cp:lastModifiedBy/>
  <dcterms:modified xsi:type="dcterms:W3CDTF">2023-09-11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