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ab/>
      </w:r>
    </w:p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3 - Požadavky na znalosti techniků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OŽADAVKY NA ZNALOSTI TECHNIKŮ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KYTOVÁNÍ ODBORNÝCH ICT SLUŽEB – RÁMCOVÉ DOHOD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dlimitní veřejná zakázka na služby, rozdělená na části a zadávaná v otevřeném řízení na uzavření rámcových dohod </w:t>
      </w:r>
    </w:p>
    <w:p>
      <w:pPr>
        <w:pStyle w:val="Normal"/>
        <w:spacing w:before="12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íslo jednací: VZ_2020_A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éto příloze zadavatel v souladu odst. 6.5 zadávací dokumentace stanovuje požadavky na znalosti techniků odpovídající specifikaci požadovaných služeb v rámci jednotlivých částí veřejné zakázky.</w:t>
      </w:r>
    </w:p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bookmarkStart w:id="0" w:name="_Ref32419814"/>
      <w:r>
        <w:rPr/>
        <w:t>Služby projektového manažera</w:t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vysok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12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élka praxe: v oblasti řízení projektů implementace informačních systémů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 na realizaci alespoň jedné významné služby v roli projektového manažera v posledních 5 letech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významné služby ve formátu popis služby, termín realizace, role při plnění, kontaktní údaje pro ověře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sou požadovány 3 zkušenosti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rtifikace minimálně IPMA level B nebo rovnocenn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, jaký certifikát vlast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certifikátu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5" w:firstLine="105"/>
              <w:rPr/>
            </w:pPr>
            <w:r>
              <w:rPr/>
              <w:t>Znalost nástroje MS Office, MS Projec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 a stručný popis praxe</w:t>
            </w:r>
          </w:p>
        </w:tc>
      </w:tr>
      <w:tr>
        <w:trPr>
          <w:trHeight w:val="5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lný technický background, orientace v technické dokumentaci,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 a stručný popis praxe</w:t>
            </w:r>
          </w:p>
        </w:tc>
      </w:tr>
      <w:tr>
        <w:trPr>
          <w:trHeight w:val="5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ýborné prezentační a komunikační vlastnosti.</w:t>
            </w:r>
          </w:p>
          <w:p>
            <w:pPr>
              <w:pStyle w:val="Normal"/>
              <w:widowControl w:val="false"/>
              <w:spacing w:before="0" w:after="160"/>
              <w:ind w:left="-105" w:firstLine="105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 a stručný popis praxe</w:t>
            </w:r>
          </w:p>
        </w:tc>
      </w:tr>
      <w:tr>
        <w:trPr>
          <w:trHeight w:val="5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>
          <w:rFonts w:cs="Calibri" w:cstheme="minorHAnsi"/>
        </w:rPr>
        <w:t>služby BUSINESS</w:t>
      </w:r>
      <w:r>
        <w:rPr/>
        <w:t xml:space="preserve"> analyti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 oblasti vývoje nebo návrhu informačních systémů,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 na realizaci alespoň jedné významné služby v roli business analytika v posledních 5 letech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významné služby ve formátu popis služby, termín realizace, role při plnění, kontaktní údaje pro ověře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sou požadovány 3 zkušenosti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analýzou uživatelských požadavků na informační systém a jejich zpracováním do návrhu zadání vývojářské dokument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modelováním procesů (procesním modelováním) a přípravou Business analýz dle BABOK nebo BCS metodologi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ktická znalost některého CASE systému (Enterprise Architect), dle standardu ISO 19510 BPMN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ktická znalost procesů a vytváření Business impact analýz (BIA) a Analýz rizik (A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IT analyti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 oblasti vývoje nebo návrhu informačních systémů,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 na realizaci alespoň jedné významné služby v roli IT analytika v posledních 5 letech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významné služby ve formátu popis služby, termín realizace, role při plnění, kontaktní údaje pro ověře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sou požadovány 3 zkušenosti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analýzou uživatelských požadavků na informační systém a jejich zpracováním do návrhu zadání vývojářské dokument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přípravou a vedením testování a předáváním aplikace zákazníkov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ktická znalost některého CASE systému (Enterprise Architect), dle standardu ISO 19510 BPMN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IT architekt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činnosti architekta informačních systémů, kterou se rozumí zejména návrhy architektury řešení, návrh způsobu integrace řešení s okolními systémy apod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 na realizaci alespoň jedné významné služby v roli architekta informačního systému v posledních 5 letech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významné služby ve formátu popis služby, termín realizace, role při plnění, kontaktní údaje pro ověře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y 3 zkušenosti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rtifikace ERCA nebo rovnocenn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, jaký certifikát vlast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certifikátu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 na realizaci alespoň jedné významné služby v roli projektového manažera v posledních 5 letech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významné služby ve formátu popis služby, termín realizace, role při plnění, kontaktní údaje pro ověře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1 zkušenos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ušenosti s životním cyklem aplikace (analýza, návrh, vývoj, test, provoz, údržba) a Technický přesah do vývojových a integračních standardů a technologií (PHP, .NET, ROR, databáze, vícevrstvé technologie apod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manažera kybernetické bezpečn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vysok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bezpečnosti I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 na realizaci alespoň dvou významné služby v roli manažera kybernetické bezpečnosti v posledních 5 letech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2 praktické zkušenosti v oblasti bezpečnostních projektů postavených na některém ze standardů bezpečnosti např. ISO 13335, ISO 17799, ISO 27005, ISO 27001, ISO 21827, CISA, ISM3, IEC 62443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právních, technických norem a standardů v oblasti KI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kušenost s prováděním bezpečnostních analý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>
          <w:rFonts w:cs="Calibri" w:cstheme="minorHAnsi"/>
        </w:rPr>
        <w:t>služby SPECIALISTY GDPR SPECIALIS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élka praxe v oblasti ochrany osobních údajů zejména  analýza procesů z hlediska GDPR, implementace, provoz a kontro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 splnění technické kvalifikace jsou požadovány alespoň 3 roky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raktická znalost zavádění ochrany OÚ do organizace – nastavení procesů a řízené dokument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Znalost legislativy GDPR </w:t>
            </w:r>
            <w:r>
              <w:rPr>
                <w:rFonts w:cs="Arial"/>
                <w:color w:val="000000" w:themeColor="text1"/>
              </w:rPr>
              <w:t>(EU 2016/679, CZ 110, 111/2019 Sb.) a certifikace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</w:rPr>
            </w:pPr>
            <w:r>
              <w:rPr>
                <w:color w:val="000000" w:themeColor="text1"/>
              </w:rPr>
              <w:t xml:space="preserve">Účastník doloží prostou kopii certifikace S-GDPR a </w:t>
            </w:r>
            <w:r>
              <w:rPr>
                <w:rFonts w:cs="Calibri" w:cstheme="minorHAnsi"/>
                <w:color w:val="000000" w:themeColor="text1"/>
              </w:rPr>
              <w:t>Certifikaci pověřence pro ochranu osobních údajů (DPO)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anglic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MANAŽERA IT GOVERNAN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vysok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řízení IT služeb a zavádění IT Governance, včetně reportingu provozu služeb a S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analýzou IT Governance ekosystému a orchestrací jednotlivých služeb vycházejících především z Katalogu služeb a následné propojení na CMDB, SD, monitoring, katalog rizik a DR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xe s implementací IT Govermance modelů dle standardů ITILv4 a IT4IT a BC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doloží prostou kopii certifikace ITIL4 a zároveň IT4IT minimálně na úrovni Foundation a certifikace BCM (Business Continuity Manažer dle ISO 22301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ktická znalost procesů a vytváření návrhů provozovaní služeb v režimu BCM (Business Continuity Managementu) dle ISO 22301, zpracování Analýz dopadů (BIA), Analýz rizik (AR) a kompletních Havarijních plánů obnovy (DRP) pro realizované služb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ktická znalost reportingu SLA/SLM/OLA dle platných standardů ISO 20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>
          <w:rFonts w:cs="Calibri" w:cstheme="minorHAnsi"/>
        </w:rPr>
        <w:t xml:space="preserve">služby </w:t>
      </w:r>
      <w:r>
        <w:rPr/>
        <w:t>grafi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grafika, kterou se rozumí zejména návrhy drátěných responsivních modelů mobilních a webových aplikací, grafických  návrhů podle nejnovějších standard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nástrojů Sketch, Adobe Photoshop, Adobe Ilustrator, Zeplin, Overflow, Figm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/>
        <w:t>Služby programátora frontend PH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PHP front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Normal"/>
              <w:widowControl w:val="false"/>
              <w:rPr/>
            </w:pPr>
            <w:r>
              <w:rPr/>
              <w:t>Znalost verzovacích systémů (GIT, SVN, nebo jiné)</w:t>
            </w:r>
          </w:p>
          <w:p>
            <w:pPr>
              <w:pStyle w:val="Normal"/>
              <w:widowControl w:val="false"/>
              <w:rPr/>
            </w:pPr>
            <w:r>
              <w:rPr/>
              <w:t>Znalost TypeScript, PostgreSQL, MariaDB, MySQL, Redis, ElasticSearch, NewRelic, Skylight, MS SQL, PL/SQL</w:t>
            </w:r>
          </w:p>
          <w:p>
            <w:pPr>
              <w:pStyle w:val="Normal"/>
              <w:widowControl w:val="false"/>
              <w:rPr/>
            </w:pPr>
            <w:r>
              <w:rPr/>
              <w:t>Znalost HTML, CSS, Javascript (jquery, AJAX)</w:t>
            </w:r>
          </w:p>
          <w:p>
            <w:pPr>
              <w:pStyle w:val="Normal"/>
              <w:widowControl w:val="false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webovými službami (SOAP/REST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manuálním nebo automatizovaným testováním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parsováním XML, JSON</w:t>
            </w:r>
          </w:p>
          <w:p>
            <w:pPr>
              <w:pStyle w:val="Normal"/>
              <w:widowControl w:val="false"/>
              <w:rPr/>
            </w:pPr>
            <w:r>
              <w:rPr/>
              <w:t>Znalost node.js  a vývojem serverových aplikací (express.js) Znalost tvorby webových služeb (REST, Swagger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 s tvorbou kontejnerových aplikací (Docker, Kubernetes, AWS/Azure cloud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vývoje front-end aplikací (HTML5, CSS) - tvorba webových stránek podle grafických podkladů podpora tvorby webových aplikací - formuláře, přístupnos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užby programátora FRONTEND REAC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React front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Normal"/>
              <w:widowControl w:val="false"/>
              <w:rPr/>
            </w:pPr>
            <w:r>
              <w:rPr/>
              <w:t>Znalost verzovacích systémů (GIT, SVN, nebo jiné)</w:t>
            </w:r>
          </w:p>
          <w:p>
            <w:pPr>
              <w:pStyle w:val="Normal"/>
              <w:widowControl w:val="false"/>
              <w:rPr/>
            </w:pPr>
            <w:r>
              <w:rPr/>
              <w:t>Znalost TypeScript, PostgreSQL, MariaDB, MySQL, Redis, ElasticSearch, NewRelic, Skylight, MS SQL, PL/SQL</w:t>
            </w:r>
          </w:p>
          <w:p>
            <w:pPr>
              <w:pStyle w:val="Normal"/>
              <w:widowControl w:val="false"/>
              <w:rPr/>
            </w:pPr>
            <w:r>
              <w:rPr/>
              <w:t>Znalost HTML, CSS, Javascript (jquery, AJAX)</w:t>
            </w:r>
          </w:p>
          <w:p>
            <w:pPr>
              <w:pStyle w:val="Normal"/>
              <w:widowControl w:val="false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webovými službami (SOAP/REST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manuálním nebo automatizovaným testováním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parsováním XML, JSON</w:t>
            </w:r>
          </w:p>
          <w:p>
            <w:pPr>
              <w:pStyle w:val="Normal"/>
              <w:widowControl w:val="false"/>
              <w:rPr/>
            </w:pPr>
            <w:r>
              <w:rPr/>
              <w:t>Znalost react.js react.js aplikací (hooks, stateless components, state-management knihovny - ať už Redux, Recoil nebo MobX)</w:t>
            </w:r>
          </w:p>
          <w:p>
            <w:pPr>
              <w:pStyle w:val="Normal"/>
              <w:widowControl w:val="false"/>
              <w:rPr/>
            </w:pPr>
            <w:r>
              <w:rPr/>
              <w:t>Znalost node.js  a vývojem serverových aplikací (express.js) Znalost tvorby webových služeb (REST, Swagger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 s tvorbou kontejnerových aplikací (Docker, Kubernetes, AWS/Azure cloud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vývoje front-end aplikací (HTML5, CSS) - tvorba webových stránek podle grafických podkladů podpora tvorby webových aplikací - formuláře, přístupnos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programátora backend PH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PHP back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nalost verzovacích systémů (GIT, SVN, nebo jiné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/>
              <w:t>Znalost PHP, PostgreSQL, MariaDB, MySQL,Redis, ElasticSearch, NewRelic, Skylight, MS SQL, PL/SQL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nalost HTML, CSS, Javascript (jquery, AJAX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Dokončené středoškolské vzdělání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kušenosti s webovými službami (SOAP/REST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kušenosti s manuálním nebo automatizovaným testováním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kušenosti s parsováním XML, JSO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/>
        <w:t>služby programátora backend RO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Ruby On Rails back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verzovacích systémů (GIT, SVN, nebo jiné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nalost Ruby (on Rails), PostgreSQL, MariaDB, MySQL,Redis, ElasticSearch, NewRelic, Skylight, MS SQL, PL/SQL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HTML, CSS, Javascript (jquery, AJAX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ušenosti s webovými službami (SOAP/REST)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kušenosti s manuálním nebo automatizovaným testováním.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ušenosti s parsováním XML, JSO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lužby programátora FULLSTAC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Fullstack Developer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Normal"/>
              <w:widowControl w:val="false"/>
              <w:rPr/>
            </w:pPr>
            <w:r>
              <w:rPr/>
              <w:t>Znalost verzovacích systémů (GIT, SVN, nebo jiné)</w:t>
            </w:r>
          </w:p>
          <w:p>
            <w:pPr>
              <w:pStyle w:val="Normal"/>
              <w:widowControl w:val="false"/>
              <w:rPr/>
            </w:pPr>
            <w:r>
              <w:rPr/>
              <w:t>Znalost  JavaSript,TypeScript, PostgreSQL, MariaDB, MySQL, Redis, ElasticSearch, NewRelic, Skylight, MS SQL, PL/SQL</w:t>
            </w:r>
          </w:p>
          <w:p>
            <w:pPr>
              <w:pStyle w:val="Normal"/>
              <w:widowControl w:val="false"/>
              <w:rPr/>
            </w:pPr>
            <w:r>
              <w:rPr/>
              <w:t>Znalost HTML, CSS, Javascript (jquery, AJAX)</w:t>
            </w:r>
          </w:p>
          <w:p>
            <w:pPr>
              <w:pStyle w:val="Normal"/>
              <w:widowControl w:val="false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webovými službami (SOAP/REST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manuálním nebo automatizovaným testováním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parsováním XML, JSON</w:t>
            </w:r>
          </w:p>
          <w:p>
            <w:pPr>
              <w:pStyle w:val="Normal"/>
              <w:widowControl w:val="false"/>
              <w:rPr/>
            </w:pPr>
            <w:r>
              <w:rPr/>
              <w:t>Znalost Node.js</w:t>
            </w:r>
          </w:p>
          <w:p>
            <w:pPr>
              <w:pStyle w:val="Normal"/>
              <w:widowControl w:val="false"/>
              <w:rPr/>
            </w:pPr>
            <w:r>
              <w:rPr/>
              <w:t>Znalost react.js react.js aplikací (hooks, stateless components, state-management knihovny - ať už Redux, Recoil nebo MobX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vývoje front-end aplikací (HTML5, CSS) - tvorba webových stránek podle grafických podkladů podpora tvorby webových aplikací - formuláře, přístupnos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lužby programátora v Ja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Java front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lgoritmů, analytické myšlení a logické uvažování</w:t>
            </w:r>
          </w:p>
          <w:p>
            <w:pPr>
              <w:pStyle w:val="Normal"/>
              <w:widowControl w:val="false"/>
              <w:rPr/>
            </w:pPr>
            <w:r>
              <w:rPr/>
              <w:t>Znalost Java 8 lambda expressions a streams</w:t>
            </w:r>
          </w:p>
          <w:p>
            <w:pPr>
              <w:pStyle w:val="Normal"/>
              <w:widowControl w:val="false"/>
              <w:rPr/>
            </w:pPr>
            <w:r>
              <w:rPr/>
              <w:t>Schopnost aplikace Dependency Injection v praxi</w:t>
            </w:r>
          </w:p>
          <w:p>
            <w:pPr>
              <w:pStyle w:val="Normal"/>
              <w:widowControl w:val="false"/>
              <w:rPr/>
            </w:pPr>
            <w:r>
              <w:rPr/>
              <w:t>Znalost verzovacích systémů (GIT, SVN, nebo jiné)</w:t>
            </w:r>
          </w:p>
          <w:p>
            <w:pPr>
              <w:pStyle w:val="Normal"/>
              <w:widowControl w:val="false"/>
              <w:rPr/>
            </w:pPr>
            <w:r>
              <w:rPr/>
              <w:t>Znalost TypeScript, PostgreSQL, MariaDB, MySQL, Redis, ElasticSearch, NewRelic, Skylight, MS SQL, PL/SQL</w:t>
            </w:r>
          </w:p>
          <w:p>
            <w:pPr>
              <w:pStyle w:val="Normal"/>
              <w:widowControl w:val="false"/>
              <w:rPr/>
            </w:pPr>
            <w:r>
              <w:rPr/>
              <w:t>Znalost HTML, CSS, Javascript (jquery, AJAX)</w:t>
            </w:r>
          </w:p>
          <w:p>
            <w:pPr>
              <w:pStyle w:val="Normal"/>
              <w:widowControl w:val="false"/>
              <w:rPr/>
            </w:pPr>
            <w:r>
              <w:rPr/>
              <w:t>Dobrá znalost OOP, návrhových vzorů a architekturních principů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webovými službami (SOAP/REST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manuálním nebo automatizovaným testováním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i s parsováním XML, JSON</w:t>
            </w:r>
          </w:p>
          <w:p>
            <w:pPr>
              <w:pStyle w:val="Normal"/>
              <w:widowControl w:val="false"/>
              <w:rPr/>
            </w:pPr>
            <w:r>
              <w:rPr/>
              <w:t>Znalost react.js react.js aplikací (hooks, stateless components, state-management knihovny - ať už Redux, Recoil nebo MobX)</w:t>
            </w:r>
          </w:p>
          <w:p>
            <w:pPr>
              <w:pStyle w:val="Normal"/>
              <w:widowControl w:val="false"/>
              <w:rPr/>
            </w:pPr>
            <w:r>
              <w:rPr/>
              <w:t>Znalost node.js  a vývojem serverových aplikací (express.js) Znalost tvorby webových služeb (REST, Swagger)</w:t>
            </w:r>
          </w:p>
          <w:p>
            <w:pPr>
              <w:pStyle w:val="Normal"/>
              <w:widowControl w:val="false"/>
              <w:rPr/>
            </w:pPr>
            <w:r>
              <w:rPr/>
              <w:t>zkušenost s tvorbou kontejnerových aplikací (Docker, Kubernetes, AWS/Azure cloud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vývoje front-end aplikací (HTML5, CSS) - tvorba webových stránek podle grafických podkladů podpora tvorby webových aplikací - formuláře, přístupnos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programátora v C#/.NE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.NET backend programátora, kterou se rozumí zejména implementace třívrstvých informačních systém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algoritmů, analytické myšlení a logické uvažování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verzovacích systémů (GIT, SVN, nebo jiné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nalost .NET, PostgreSQL, MariaDB, MySQL,Redis, ElasticSearch, NewRelic, Skylight, MS SQL, PL/SQL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HTML, CSS, Javascript (jquery, AJAX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brá znalost OOP, návrhových vzorů MVVM, ORM a architekturních principů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ušenosti s webovými službami (SOAP/REST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Porozumění správy paměti a více vláken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kušenosti s manuálním nebo automatizovaným testováním.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ušenosti s parsováním XML, JSON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>
          <w:rFonts w:cs="Calibri" w:cstheme="minorHAnsi"/>
        </w:rPr>
        <w:t>služby MANAŽERA TESTOVÁN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testování a návrhu metodik testování informačních systém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 praxe v oblasti všech typů testování informačních systémů,</w:t>
            </w:r>
          </w:p>
          <w:p>
            <w:pPr>
              <w:pStyle w:val="Normal"/>
              <w:widowControl w:val="false"/>
              <w:rPr/>
            </w:pPr>
            <w:r>
              <w:rPr/>
              <w:t>Znalost a praxe v oblasti penetračního testování,</w:t>
            </w:r>
          </w:p>
          <w:p>
            <w:pPr>
              <w:pStyle w:val="Normal"/>
              <w:widowControl w:val="false"/>
              <w:rPr/>
            </w:pPr>
            <w:r>
              <w:rPr/>
              <w:t>Znalost a praxe v oblasti tvorby testovacích scénářů pro automatizované testování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kazatelná znalost a praxe používání nástrojů pro automatizované testov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metodik testování vývojových projektů.</w:t>
            </w:r>
          </w:p>
          <w:p>
            <w:pPr>
              <w:pStyle w:val="Normal"/>
              <w:widowControl w:val="false"/>
              <w:rPr/>
            </w:pPr>
            <w:r>
              <w:rPr/>
              <w:t>Schopnost organizovat tým testerů napříč více projekty.</w:t>
            </w:r>
          </w:p>
          <w:p>
            <w:pPr>
              <w:pStyle w:val="Normal"/>
              <w:widowControl w:val="false"/>
              <w:rPr/>
            </w:pPr>
            <w:r>
              <w:rPr/>
              <w:t>Schopnost komunikovat s projektovými managery, vedoucími vývoje a vyšším managementem.</w:t>
            </w:r>
          </w:p>
          <w:p>
            <w:pPr>
              <w:pStyle w:val="Normal"/>
              <w:widowControl w:val="false"/>
              <w:rPr/>
            </w:pPr>
            <w:r>
              <w:rPr/>
              <w:t>Znalost automatizovaných testů pro API a UI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nástrojů GitLab, swagger, postma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rtifikace CE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ník doloží prostou kopii certifikace Certified Ethical Hacker minimálně ve verzi 7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rtifikace ISTQ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ník doloží prostou kopii certifikace ISTQB CFTL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lužby TESTE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testování a návrhu metodik testování informačních systém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a praxe v oblasti všech typů testování informačních systémů a mobilních aplikací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kazatelná znalost a praxe používání nástrojů pro automatizované testov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metodik testování vývojových projektů.</w:t>
            </w:r>
          </w:p>
          <w:p>
            <w:pPr>
              <w:pStyle w:val="Normal"/>
              <w:widowControl w:val="false"/>
              <w:rPr/>
            </w:pPr>
            <w:r>
              <w:rPr/>
              <w:t>Znalost automatizovaných testů pro API a UI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nástrojů GitLab, swagger, postma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rtifikace ISTQ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astník doloží prostou kopii certifikace ISTQB Foundatio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eastAsiaTheme="minorHAnsi"/>
        </w:rPr>
        <w:t xml:space="preserve">Služby </w:t>
      </w:r>
      <w:r>
        <w:rPr/>
        <w:t>systémového</w:t>
      </w:r>
      <w:r>
        <w:rPr>
          <w:rFonts w:eastAsia="Calibri" w:eastAsiaTheme="minorHAnsi"/>
        </w:rPr>
        <w:t xml:space="preserve"> administrátora Window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élka praxe v oblasti administrace Window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 splnění technické kvalifikace jsou požadovány alespoň 3 roky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Certifikace Microsoft Certified IT Profesional – Server Administrator, popř. ekvivalent odpovídající předchůdci této certifikace pro servery Windows server 2003, nebo vyšší úroveň certifikace Microsoft Certified Master či Microsoft Certified Architec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Účastník doloží prostou kopii certifikace případně </w:t>
            </w:r>
            <w:r>
              <w:rPr/>
              <w:t>chybějící certifikát je možné nahradit prokázáním alespoň 3 relevantních zkušeností specialisty s poskytováním služeb na pozici serverového specialisty se zaměřením na serverové OS Windows (nebo obdobné pozici), z profesního životopisu tohoto specialisty musí jednoznačně vyplývat, že pracoval alespoň na 3 konkrétních projektech, jejichž předmětem bylo poskytování služeb správy a provozu serverového OS Windows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Znalost souvisejících SW produktů (především znalost AD, Office 365, Microsoft Identity Manager a ukládání dat a zálohování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86" w:hanging="0"/>
              <w:rPr/>
            </w:pPr>
            <w:r>
              <w:rPr/>
              <w:t>Základní přehled v síťové komunikacií (IP adresa, subnet, DNS, DHCP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86" w:hanging="0"/>
              <w:rPr/>
            </w:pPr>
            <w:r>
              <w:rPr/>
              <w:t>Zkušenosti s aplikačními servery (Apache, Tomcat).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eastAsiaTheme="minorHAnsi"/>
        </w:rPr>
        <w:t xml:space="preserve">Služby systémového </w:t>
      </w:r>
      <w:r>
        <w:rPr/>
        <w:t>administrátora</w:t>
      </w:r>
      <w:r>
        <w:rPr>
          <w:rFonts w:eastAsia="Calibri" w:eastAsiaTheme="minorHAnsi"/>
        </w:rPr>
        <w:t xml:space="preserve"> </w:t>
      </w:r>
      <w:r>
        <w:rPr/>
        <w:t>Linux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élka praxe v oblasti administrace Linux a CI/CD, Gitflow a znaůlost Programování bash, ruby, perl, go, python, javascript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 splnění technické kvalifikace jsou požadovány alespoň 3 roky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Docker, Kubernetes, Swarm, OpenShif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PostgreSQL / MySQL / základy SQL / ElasticSearch / MongoDB / CouchDB / InfluxDB / Redi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webových a aplikačních serverů (Apache, Tomcat, JBoss, Nginx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Puppet / Ansible / Terraform / Chef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lost v oblasti síťových aplikací, systémů a protokolů, zkušenost s konfigurací firewallu, Routing, DNS, VPN (IPSec, OpenVPN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technologií pro automatizovanou správu linuxových serverů (Ansible, AWX) a virtualizace VMWar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konfigurace a provozu veřejných cloudů jako GCP, AWS a Azu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konfigurace a monitoring systémů Grafana, Zabbix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konfigurace a implementace RabbitMQ, Kafka, Redis, ActiveMQ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konfigurace a implementace LDAP, OAuth, SAML, AD, OpenI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Databázového specialis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lka praxe v oblasti činnosti databázového specialisty databázových SQL a NOSQL systémů, kterou se rozumí zejména návrhy řešení, návrh optimalizace výkonu a provoz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 splnění technické kvalifikace je požadována praxe alespoň 5 let.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MS Excel – externí data, kontingenční tabulky, graf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hlavních zásad návrhu relačních databáz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SQL, procedury, funkce, pohledy, trigger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kušenosti s databázovou platformou Oracle, PostgreSQL, MS SQL nebo NoSQ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alost DML i DDL SQL příkazů, optimalizace pomocí přeformulování, indexů a hint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číst a analyzovat exekuční plány SQL příkaz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pokročilých vlastností Oracle DB (funkční indexy, analytické funkce, tabulkové funkce, autonomní transakce, flashback query, odložené constrainty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kušenosti s monitorováním a diagnostikou provozu databáz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Účastník uvede délku a stručný popis praxe v požadovaném oboru]</w:t>
            </w:r>
          </w:p>
        </w:tc>
      </w:tr>
      <w:tr>
        <w:trPr>
          <w:trHeight w:val="7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v oblasti technické podpor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élka praxe v oblasti ochrany technické podpor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 splnění technické kvalifikace jsou požadovány alespoň 2 roky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Výborné komunikativní dovednosti (jak verbální, tak písemné) na úrovni podpory koncových uživatelů (dobré vyjadřovací schopnosti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Logické uvažování, schopnost diagnostikovat příčinu problému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Alespoň základní znalost IT problematiky s chutí učit se novým věcem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Dobrá znalost prostředí Microsoft Windows (včetně řešení standardních chyb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Prozákaznický přístup a snaha aktivně řešit problémy,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>
          <w:rFonts w:ascii="Calibri" w:hAnsi="Calibri" w:eastAsia="Calibri" w:cs="Calibri"/>
          <w:smallCaps/>
          <w:sz w:val="24"/>
          <w:szCs w:val="24"/>
        </w:rPr>
      </w:pPr>
      <w:r>
        <w:rPr/>
        <w:t>Služby v oblasti podpory koncových uživatel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4"/>
        <w:gridCol w:w="5167"/>
      </w:tblGrid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zdělání: ukončené středoškolské vzdělá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nejvyšší dosažené vzdělání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ko přílohu přiložte prostou kopii dokladu o vzdělání.</w:t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Výborné komunikativní dovednosti (jak verbální, tak písemné) na úrovni podpory koncových uživatelů (dobré vyjadřovací schopnosti)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Logické uvažování, schopnost diagnostikovat příčinu problému,</w:t>
            </w:r>
          </w:p>
          <w:p>
            <w:pPr>
              <w:pStyle w:val="Bullet1"/>
              <w:widowControl w:val="false"/>
              <w:numPr>
                <w:ilvl w:val="0"/>
                <w:numId w:val="0"/>
              </w:numPr>
              <w:ind w:left="35" w:hanging="0"/>
              <w:rPr/>
            </w:pPr>
            <w:r>
              <w:rPr/>
              <w:t>Alespoň základní znalost IT problematiky s chutí učit se novým věcem,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/>
              <w:t>Schopnost práce na směny v režimu 24/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[Účastník uvede délku a stručný popis praxe v požadovaném oboru]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1"/>
              <w:widowControl w:val="false"/>
              <w:numPr>
                <w:ilvl w:val="0"/>
                <w:numId w:val="0"/>
              </w:numPr>
              <w:ind w:left="38" w:hanging="0"/>
              <w:rPr/>
            </w:pPr>
            <w:r>
              <w:rPr/>
              <w:t>Znalost českého nebo slovenského jazyka slovem a písmem a alespoň pasívní znalost anglického jazyk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/>
              <w:t>Účastník vybere z možností ANO/NE</w:t>
            </w:r>
          </w:p>
        </w:tc>
      </w:tr>
    </w:tbl>
    <w:p>
      <w:pPr>
        <w:pStyle w:val="Heading1"/>
        <w:rPr/>
      </w:pPr>
      <w:r>
        <w:rPr/>
        <w:t>služby kompletního realizačního týmu</w:t>
      </w:r>
    </w:p>
    <w:p>
      <w:pPr>
        <w:pStyle w:val="Normal"/>
        <w:rPr/>
      </w:pPr>
      <w:r>
        <w:rPr/>
        <w:t>Zadavatel požaduje minimálně, aby osoby začleněné do projektového týmu dle přílohy č. 1 splňovaly požadavky zadavatele na znalosti odpovídající příslušné části veřejné zakázky 1-22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jektového manažera musí odpovídat požadavkům zadavatele na plnění </w:t>
      </w:r>
      <w:r>
        <w:rPr>
          <w:rFonts w:cs="Calibri" w:cstheme="minorHAnsi"/>
          <w:szCs w:val="22"/>
        </w:rPr>
        <w:t>zakázky č. 1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business analytika musí odpovídat požadavkům zadavatele na plnění </w:t>
      </w:r>
      <w:r>
        <w:rPr>
          <w:rFonts w:cs="Calibri" w:cstheme="minorHAnsi"/>
          <w:szCs w:val="22"/>
        </w:rPr>
        <w:t>zakázky č. 2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IT analytika musí odpovídat požadavkům zadavatele na plnění </w:t>
      </w:r>
      <w:r>
        <w:rPr>
          <w:rFonts w:cs="Calibri" w:cstheme="minorHAnsi"/>
          <w:szCs w:val="22"/>
        </w:rPr>
        <w:t>zakázky č. 3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IT architekta musí odpovídat požadavkům zadavatele na plnění </w:t>
      </w:r>
      <w:r>
        <w:rPr>
          <w:rFonts w:cs="Calibri" w:cstheme="minorHAnsi"/>
          <w:szCs w:val="22"/>
        </w:rPr>
        <w:t>zakázky č. 4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databázového specialisty musí odpovídat požadavkům zadavatele na plnění </w:t>
      </w:r>
      <w:r>
        <w:rPr>
          <w:rFonts w:cs="Calibri" w:cstheme="minorHAnsi"/>
          <w:szCs w:val="22"/>
        </w:rPr>
        <w:t>zakázky č. 20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grafika musí odpovídat požadavkům zadavatele na plnění </w:t>
      </w:r>
      <w:r>
        <w:rPr>
          <w:rFonts w:cs="Calibri" w:cstheme="minorHAnsi"/>
          <w:szCs w:val="22"/>
        </w:rPr>
        <w:t>zakázky č. 8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gramátora backend PHP musí odpovídat požadavkům zadavatele na plnění </w:t>
      </w:r>
      <w:r>
        <w:rPr>
          <w:rFonts w:cs="Calibri" w:cstheme="minorHAnsi"/>
          <w:szCs w:val="22"/>
        </w:rPr>
        <w:t>zakázky č. 11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gramátora backend RoR musí odpovídat požadavkům zadavatele na plnění </w:t>
      </w:r>
      <w:r>
        <w:rPr>
          <w:rFonts w:cs="Calibri" w:cstheme="minorHAnsi"/>
          <w:szCs w:val="22"/>
        </w:rPr>
        <w:t>zakázky č. 12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gramátora frontend React musí odpovídat požadavkům zadavatele na plnění </w:t>
      </w:r>
      <w:r>
        <w:rPr>
          <w:rFonts w:cs="Calibri" w:cstheme="minorHAnsi"/>
          <w:szCs w:val="22"/>
        </w:rPr>
        <w:t>zakázky č. 10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gramátora Fullstack musí odpovídat požadavkům zadavatele na plnění </w:t>
      </w:r>
      <w:r>
        <w:rPr>
          <w:rFonts w:cs="Calibri" w:cstheme="minorHAnsi"/>
          <w:szCs w:val="22"/>
        </w:rPr>
        <w:t>zakázky č. 13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ogramátora v .NET musí odpovídat požadavkům zadavatele na plnění </w:t>
      </w:r>
      <w:r>
        <w:rPr>
          <w:rFonts w:cs="Calibri" w:cstheme="minorHAnsi"/>
          <w:szCs w:val="22"/>
        </w:rPr>
        <w:t>zakázky č. 15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manažera kybernetické bezpečnosti musí odpovídat požadavkům zadavatele na plnění </w:t>
      </w:r>
      <w:r>
        <w:rPr>
          <w:rFonts w:cs="Calibri" w:cstheme="minorHAnsi"/>
          <w:szCs w:val="22"/>
        </w:rPr>
        <w:t>zakázky č. 5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IT Governance manažera musí odpovídat požadavkům zadavatele na plnění </w:t>
      </w:r>
      <w:r>
        <w:rPr>
          <w:rFonts w:cs="Calibri" w:cstheme="minorHAnsi"/>
          <w:szCs w:val="22"/>
        </w:rPr>
        <w:t>zakázky č. 7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manažera testování musí odpovídat požadavkům zadavatele na plnění </w:t>
      </w:r>
      <w:r>
        <w:rPr>
          <w:rFonts w:cs="Calibri" w:cstheme="minorHAnsi"/>
          <w:szCs w:val="22"/>
        </w:rPr>
        <w:t>zakázky č. 16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testera musí odpovídat požadavkům zadavatele na plnění </w:t>
      </w:r>
      <w:r>
        <w:rPr>
          <w:rFonts w:cs="Calibri" w:cstheme="minorHAnsi"/>
          <w:szCs w:val="22"/>
        </w:rPr>
        <w:t>zakázky č. 17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GDPR specialisty musí odpovídat požadavkům zadavatele na plnění </w:t>
      </w:r>
      <w:r>
        <w:rPr>
          <w:rFonts w:cs="Calibri" w:cstheme="minorHAnsi"/>
          <w:szCs w:val="22"/>
        </w:rPr>
        <w:t>zakázky č. 6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specialisty v oblasti technické podpory musí odpovídat požadavkům zadavatele na plnění </w:t>
      </w:r>
      <w:r>
        <w:rPr>
          <w:rFonts w:cs="Calibri" w:cstheme="minorHAnsi"/>
          <w:szCs w:val="22"/>
        </w:rPr>
        <w:t>zakázky č. 21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systémového administrátora Windows musí odpovídat požadavkům zadavatele na plnění </w:t>
      </w:r>
      <w:r>
        <w:rPr>
          <w:rFonts w:cs="Calibri" w:cstheme="minorHAnsi"/>
          <w:szCs w:val="22"/>
        </w:rPr>
        <w:t>zakázky č. 18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systémového administrátora Linux musí odpovídat požadavkům zadavatele na plnění </w:t>
      </w:r>
      <w:r>
        <w:rPr>
          <w:rFonts w:cs="Calibri" w:cstheme="minorHAnsi"/>
          <w:szCs w:val="22"/>
        </w:rPr>
        <w:t>zakázky č. 19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/>
        <w:t xml:space="preserve">znalosti pracovníka podpory koncových uživatelů musí odpovídat požadavkům zadavatele na plnění </w:t>
      </w:r>
      <w:r>
        <w:rPr>
          <w:rFonts w:cs="Calibri" w:cstheme="minorHAnsi"/>
          <w:szCs w:val="22"/>
        </w:rPr>
        <w:t>zakázky č. 2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  <w:sz w:val="24"/>
        <w:szCs w:val="24"/>
      </w:rPr>
      <w:t xml:space="preserve">≡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>
        <w:rFonts w:cs="Calibri" w:cstheme="minorHAnsi"/>
        <w:sz w:val="24"/>
        <w:szCs w:val="24"/>
      </w:rPr>
      <w:t>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- Požadavky na znalosti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ÁST %1 VEŘEJNÉ ZAKÁZKY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e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0908ec"/>
    <w:pPr>
      <w:keepNext w:val="true"/>
      <w:keepLines/>
      <w:widowControl w:val="false"/>
      <w:numPr>
        <w:ilvl w:val="0"/>
        <w:numId w:val="1"/>
      </w:numPr>
      <w:shd w:val="solid" w:color="DBE5F1" w:themeColor="accent1" w:themeTint="33" w:fill="auto"/>
      <w:spacing w:lineRule="auto" w:line="276" w:before="480" w:after="240"/>
      <w:outlineLvl w:val="0"/>
    </w:pPr>
    <w:rPr>
      <w:rFonts w:eastAsia="" w:cs="Times New Roman (Headings CS)" w:eastAsiaTheme="majorEastAsia"/>
      <w:b/>
      <w:bCs/>
      <w:caps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0908ec"/>
    <w:pPr>
      <w:keepLines/>
      <w:widowControl w:val="false"/>
      <w:numPr>
        <w:ilvl w:val="1"/>
        <w:numId w:val="1"/>
      </w:numPr>
      <w:spacing w:lineRule="auto" w:line="240" w:before="240" w:after="120"/>
      <w:jc w:val="both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0908ec"/>
    <w:pPr>
      <w:keepLines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eastAsia="" w:cs="Calibri" w:cstheme="minorHAnsi" w:eastAsiaTheme="majorEastAsia"/>
    </w:rPr>
  </w:style>
  <w:style w:type="paragraph" w:styleId="Heading4">
    <w:name w:val="Heading 4"/>
    <w:basedOn w:val="Heading3"/>
    <w:link w:val="Heading4Char"/>
    <w:uiPriority w:val="9"/>
    <w:unhideWhenUsed/>
    <w:qFormat/>
    <w:rsid w:val="000908ec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08ec"/>
    <w:pPr>
      <w:keepNext w:val="true"/>
      <w:keepLines/>
      <w:widowControl w:val="false"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08ec"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lineRule="auto" w:line="240" w:before="40" w:after="0"/>
      <w:ind w:left="0" w:hanging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08ec"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40" w:after="0"/>
      <w:ind w:left="0" w:hanging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08ec"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40" w:after="0"/>
      <w:ind w:left="0" w:hanging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08ec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uto" w:line="240" w:before="40" w:after="0"/>
      <w:ind w:left="0"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13ec5"/>
    <w:rPr>
      <w:rFonts w:eastAsia="" w:cs="" w:cstheme="majorBidi" w:eastAsiaTheme="majorEastAsia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b0c30"/>
    <w:rPr>
      <w:rFonts w:eastAsia="" w:cs="Times New Roman (Headings CS)" w:eastAsiaTheme="majorEastAsia"/>
      <w:b/>
      <w:bCs/>
      <w:caps/>
      <w:szCs w:val="28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13ec5"/>
    <w:rPr>
      <w:rFonts w:eastAsia="" w:cs="Calibri" w:cstheme="minorHAnsi" w:eastAsiaTheme="majorEastAsi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13ec5"/>
    <w:rPr>
      <w:rFonts w:eastAsia="" w:cs="Calibri" w:cstheme="minorHAnsi" w:eastAsiaTheme="majorEastAsi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3ec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3e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3ec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3ec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3ec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ListParagraphChar" w:customStyle="1">
    <w:name w:val="List Paragraph Char"/>
    <w:link w:val="ListParagraph"/>
    <w:uiPriority w:val="34"/>
    <w:qFormat/>
    <w:locked/>
    <w:rsid w:val="00c72af5"/>
    <w:rPr>
      <w:rFonts w:eastAsia="Times New Roman" w:cs="Times New Roman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7f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f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0c30"/>
    <w:rPr>
      <w:rFonts w:ascii="Times New Roman" w:hAnsi="Times New Roman"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2af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2af5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fb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87acf"/>
    <w:pPr>
      <w:widowControl w:val="false"/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f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f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0c3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ullet1" w:customStyle="1">
    <w:name w:val="Bullet1"/>
    <w:basedOn w:val="ListParagraph"/>
    <w:qFormat/>
    <w:rsid w:val="00542cc0"/>
    <w:pPr>
      <w:numPr>
        <w:ilvl w:val="0"/>
        <w:numId w:val="2"/>
      </w:numPr>
    </w:pPr>
    <w:rPr>
      <w:rFonts w:cs="Calibri" w:cs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72a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2a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9</Pages>
  <Words>4802</Words>
  <Characters>27376</Characters>
  <CharactersWithSpaces>3211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Petr Moravec</dc:creator>
  <dc:description/>
  <dc:language>en-US</dc:language>
  <cp:lastModifiedBy>Petr Moravec</cp:lastModifiedBy>
  <dcterms:modified xsi:type="dcterms:W3CDTF">2020-09-25T10:0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