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Příloha č. 1 - Specifikace požadovaných služeb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SPECIFIKACE POŽADOVANÝCH SLUŽEB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Název veřejné zakázky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SKYTOVÁNÍ ODBORNÝCH ICT SLUŽEB – RÁMCOVÉ DOHOD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nadlimitní veřejná zakázka na služby, rozdělená na části a zadávaná v otevřeném řízení na uzavření rámcových dohod 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Veřejná zakázka</w:t>
      </w:r>
      <w:r>
        <w:rPr>
          <w:rFonts w:cs="Calibri" w:cstheme="minorHAnsi"/>
        </w:rPr>
        <w:t>“)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íslo jednací: VZ_2020_A45</w:t>
      </w:r>
    </w:p>
    <w:p>
      <w:pPr>
        <w:pStyle w:val="Normal"/>
        <w:jc w:val="both"/>
        <w:rPr/>
      </w:pPr>
      <w:r>
        <w:rPr/>
        <w:t>V této příloze zadavatel na základě odst. 2.1 zadávací dokumentace stanovuje požadavky na předmět poskytovaných služeb účastníků zvlášť k jednotlivým částem veřejné zakázky.</w:t>
      </w:r>
    </w:p>
    <w:p>
      <w:pPr>
        <w:pStyle w:val="Heading1"/>
        <w:rPr/>
      </w:pPr>
      <w:r>
        <w:rPr>
          <w:rFonts w:cs="Calibri" w:cstheme="minorHAnsi"/>
        </w:rPr>
        <w:t>Služby projektového manažera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edení a řízení projektového tým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Koordinace postupů prací a návazností činností v jednotlivých úkolech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Řízení komunikace v projektu, podpora a motivování členů projektu k efektivnímu výkon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Řízení a kontrola kompletní dokumentace k projekt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Analýza a řízení rizik a příležitostí v projekt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Řízení všech dostupných zdrojů v projektu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pracovávání reportů pro management zadavatele.</w:t>
      </w:r>
    </w:p>
    <w:p>
      <w:pPr>
        <w:pStyle w:val="Heading1"/>
        <w:rPr/>
      </w:pPr>
      <w:r>
        <w:rPr/>
        <w:t>Služby business analytika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IT architektem, IT analytikem a manažerem IT Governance za účelem implementace uživatelský a zákaznických požadavků v rámci implementovaných řešení a služeb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prostředkování komunikace mezi zadavateli (interními zákazníky, uživateli), projektovým managementem, vývojáři a dalšími IT specialisty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běr uživatelských požadavků a návrh jejich realizace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pracování zákaznických a uživatelských požadavků do dokumentace projektu (vývojová, projektová i uživatelská) a návrhu řešení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ytváření business analýz, včetně business impact analýz (BIA) – analýz dopad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na vytváření podkladů pro výběrová řízení.</w:t>
      </w:r>
    </w:p>
    <w:p>
      <w:pPr>
        <w:pStyle w:val="Heading1"/>
        <w:rPr/>
      </w:pPr>
      <w:r>
        <w:rPr>
          <w:rFonts w:cs="Calibri" w:cstheme="minorHAnsi"/>
        </w:rPr>
        <w:t xml:space="preserve">služby </w:t>
      </w:r>
      <w:r>
        <w:rPr/>
        <w:t>IT analytikA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prostředkování komunikace mezi zadavateli (interními zákazníky, uživateli), projektovým managementem, vývojáři a dalšími IT specialisty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běr uživatelských požadavků a návrh jejich realizace, výběr vhodných technologií a produkt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pracování dokumentace (vývojová, projektová i uživatelská)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na vytváření podkladů pro výběrová řízení.</w:t>
      </w:r>
    </w:p>
    <w:p>
      <w:pPr>
        <w:pStyle w:val="Heading1"/>
        <w:rPr/>
      </w:pPr>
      <w:r>
        <w:rPr/>
        <w:t>Služby IT architekta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Tvorba dokumentace a designu jako podklad pro realizace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na přípravě koncepčních materiálů, týkající se cílové architektury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při definici požadavků, jejich analýza a zpracovávání návrhů řešení na konkrétní řešené problematiky</w:t>
      </w:r>
    </w:p>
    <w:p>
      <w:pPr>
        <w:pStyle w:val="Heading1"/>
        <w:rPr/>
      </w:pPr>
      <w:r>
        <w:rPr>
          <w:rFonts w:cs="Calibri" w:cstheme="minorHAnsi"/>
        </w:rPr>
        <w:t>Služby manažera kybernetické bezpečnosti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Odpovědnost za strategii a řízení informační bezpečnosti aktivit v rámci projekt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Kontrola bezpečnosti informací a určování způsobu realizace stanovených bezpečnostních politik.</w:t>
      </w:r>
    </w:p>
    <w:p>
      <w:pPr>
        <w:pStyle w:val="Heading1"/>
        <w:ind w:left="142" w:hanging="0"/>
        <w:rPr/>
      </w:pPr>
      <w:r>
        <w:rPr>
          <w:rFonts w:cs="Calibri" w:cstheme="minorHAnsi"/>
        </w:rPr>
        <w:t>služby GDPR specialisty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celou organizaci – správce OÚ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 vrcholovým vedením a manažerem bezpečnosti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Zajištění plnění požadavků legislativy GDPR </w:t>
      </w:r>
      <w:r>
        <w:rPr>
          <w:rFonts w:cs="Arial"/>
        </w:rPr>
        <w:t>(EU 2016/679, CZ 110, 111/2019 Sb.)</w:t>
      </w:r>
      <w:r>
        <w:rPr>
          <w:rFonts w:cs="Calibri" w:cstheme="minorHAnsi"/>
          <w:szCs w:val="22"/>
        </w:rPr>
        <w:t xml:space="preserve"> v organizaci,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DPO – pověřence pro ochranu osobních údajů,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ytvoření řízené dokumentace a procesů spojených s ochranou osobních údajů,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ajištění a spolupráce při vytváření podkladů pro prokazování plnění povinností správce osobních údajů,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efinování požadavků na ochranu osobních údajů a jejich implementace (fyzická, organizační, personální a kybernetická bezpečnost)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ajištění komunikace se zpracovateli osobních údaj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ajištění komunikace s dozorovým úřadem (ÚOOÚ)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vádění kontrolní činnosti v oblasti GDPR – ochrany osobních údajů.</w:t>
      </w:r>
    </w:p>
    <w:p>
      <w:pPr>
        <w:pStyle w:val="Heading1"/>
        <w:ind w:left="142" w:hanging="0"/>
        <w:rPr/>
      </w:pPr>
      <w:r>
        <w:rPr>
          <w:rFonts w:cs="Calibri" w:cstheme="minorHAnsi"/>
        </w:rPr>
        <w:t xml:space="preserve">služby </w:t>
      </w:r>
      <w:r>
        <w:rPr/>
        <w:t>MANAŽERA IT GOVERNANCE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, IT Architektem, IT Analytikem a realizačním týmem za účelem dodržování nastavené IT Governance dle platných standardů ITILv4 nebo IT4IT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ajištění dodržování IT Governance procesů při komunikaci mezi zadavateli (interními zákazníky, uživateli), projektovým managementem, vývojáři a dalšími IT specialisty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Sběr průběžných informací řízení IT delivery a návrh jejich zapracování do definované firemní Governance dle běžných standardů.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pracování dokumentace pro zajištění plného bezvýpadkového provozu provozované služby v rámci procesu BCM (Business Continuity Managementu), zpracování Analýz dopadů (BIA), Analýz rizik (AR) a kompletních Havarijních plánů obnovy (DRP) pro realizované služby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na vytváření podkladů pro výběrová řízení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na vytváření výstupů pro reporting v rámci IT Governance.</w:t>
      </w:r>
    </w:p>
    <w:p>
      <w:pPr>
        <w:pStyle w:val="Heading1"/>
        <w:rPr/>
      </w:pPr>
      <w:r>
        <w:rPr/>
        <w:t>SLužby grafika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ávrh UX/UI mobilních a webových aplikací.</w:t>
      </w:r>
    </w:p>
    <w:p>
      <w:pPr>
        <w:pStyle w:val="Heading1"/>
        <w:rPr/>
      </w:pPr>
      <w:r>
        <w:rPr/>
        <w:t>služby programátora FRONTEND PHP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ývoj frontendu informačních systémů v programovacím jazyce PHP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ástroje GitLab, Composer, Vagrant, Postman, PgRouting, CI/CD přes GitLab Pipelines, Slack, Swagger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ealizace řešení aplikací na základě vytyčené základní architektury a testování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na přípravě technické dokumentace.</w:t>
      </w:r>
    </w:p>
    <w:p>
      <w:pPr>
        <w:pStyle w:val="Heading1"/>
        <w:ind w:left="142" w:hanging="0"/>
        <w:rPr/>
      </w:pPr>
      <w:r>
        <w:rPr/>
        <w:t>programátora FRONTEND REACT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ývoj frontendu a jádra informačních systémů v programovacím jazyce Typescript se znalostí react.js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ástroje GitLab, CI/CD přes GitLab Pipelines, Slack, Swagger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ealizace řešení aplikací na základě vytyčené základní architektury a testování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na přípravě technické dokumentace.</w:t>
      </w:r>
    </w:p>
    <w:p>
      <w:pPr>
        <w:pStyle w:val="Heading1"/>
        <w:rPr/>
      </w:pPr>
      <w:r>
        <w:rPr/>
        <w:t>služby programátora backend PHP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ývoj backendu a jádra informačních systémů v programovacím jazyce PHP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ástroje GitLab, Composer, Vagrant, Postman, PgRouting, CI/CD přes GitLab Pipelines, Slack, Swagger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ealizace řešení aplikací na základě vytyčené základní architektury a testování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na přípravě technické dokumentace.</w:t>
      </w:r>
    </w:p>
    <w:p>
      <w:pPr>
        <w:pStyle w:val="Heading1"/>
        <w:rPr/>
      </w:pPr>
      <w:r>
        <w:rPr/>
        <w:t>Služby programátora backend ROR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ývoj backendu a jádra informačních systémů v programovacím jazyce Ruby on Rails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ástroje GitLab, CI/CD přes GitLab Pipelines, Slack, Swagger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ealizace řešení aplikací na základě vytyčené základní architektury a testování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Spolupráce na přípravě technické dokumentace. </w:t>
      </w:r>
    </w:p>
    <w:p>
      <w:pPr>
        <w:pStyle w:val="Heading1"/>
        <w:ind w:left="142" w:hanging="0"/>
        <w:rPr/>
      </w:pPr>
      <w:r>
        <w:rPr/>
        <w:t>služby programátora FULLSTACK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ývoj frontendu a backendu v programovacím jazyce Typescript a Javascript se znalostí react.js a node.js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ástroje GitLab, CI/CD přes GitLab Pipelines, Slack, Swagger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ealizace řešení aplikací na základě vytyčené základní architektury a testování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Spolupráce na přípravě technické dokumentace. </w:t>
      </w:r>
    </w:p>
    <w:p>
      <w:pPr>
        <w:pStyle w:val="Heading1"/>
        <w:rPr/>
      </w:pPr>
      <w:r>
        <w:rPr/>
        <w:t>služby programátora v JAVA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 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ealizace řešení aplikací na základě vytyčené základní architektury a testování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na přípravě technické dokumentace.</w:t>
      </w:r>
    </w:p>
    <w:p>
      <w:pPr>
        <w:pStyle w:val="Heading1"/>
        <w:rPr/>
      </w:pPr>
      <w:r>
        <w:rPr/>
        <w:t>služby programátora v C#/.NET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ealizace řešení aplikací na základě vytyčené základní architektury a testování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na analýze a vývoji nových komponent a nové verze IS v prostředí C#/.NET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Spolupráce na přípravě technické dokumentace. </w:t>
      </w:r>
    </w:p>
    <w:p>
      <w:pPr>
        <w:pStyle w:val="Heading1"/>
        <w:ind w:left="142" w:hanging="0"/>
        <w:rPr/>
      </w:pPr>
      <w:r>
        <w:rPr>
          <w:rFonts w:cs="Calibri" w:cstheme="minorHAnsi"/>
        </w:rPr>
        <w:t>služby MANAŽERA TESTOVÁNÍ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manažerem IT Governance, vývojáři, Business a IT architekty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Řešení strategie a QA testování vč. jednotlivých aplikací a služeb. Koordinace komunikace mezi zadavateli (interními zákazníky, uživateli), projektovým managementem, vývojáři a dalšími IT specialisty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běr uživatelských požadavků a návrh realizace jejich testování, výběr vhodných testovacích metodik a tipů testování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pracování reportingu a dokumentace k výsledkům jednotlivých testovacích cyk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upráce na vytváření podkladů pro výběrová řízení v oblasti všech typů testování.</w:t>
      </w:r>
    </w:p>
    <w:p>
      <w:pPr>
        <w:pStyle w:val="Heading1"/>
        <w:ind w:left="142" w:hanging="0"/>
        <w:rPr/>
      </w:pPr>
      <w:r>
        <w:rPr/>
        <w:t>služby TESTERA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Manuální a automatizované testování mobilních a webových aplikací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eporting projektovému manažerovi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Komunikace s programátory ohledně nalezených incidentů.</w:t>
      </w:r>
    </w:p>
    <w:p>
      <w:pPr>
        <w:pStyle w:val="Heading1"/>
        <w:rPr/>
      </w:pPr>
      <w:r>
        <w:rPr>
          <w:rFonts w:eastAsia="Calibri" w:cs="Calibri" w:cstheme="minorHAnsi" w:eastAsiaTheme="minorHAnsi"/>
          <w:szCs w:val="22"/>
        </w:rPr>
        <w:t>Služby systémového administrátora Windows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Instalace a správa Windows serverů, troubleshooting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Instalace, konfigurace, zálohování, správa, změny a implementace servisních požadavků. </w:t>
      </w:r>
    </w:p>
    <w:p>
      <w:pPr>
        <w:pStyle w:val="Heading1"/>
        <w:rPr/>
      </w:pPr>
      <w:r>
        <w:rPr>
          <w:rFonts w:eastAsia="Calibri" w:cs="Calibri" w:cstheme="minorHAnsi" w:eastAsiaTheme="minorHAnsi"/>
          <w:szCs w:val="22"/>
        </w:rPr>
        <w:t xml:space="preserve">Služby systémového administrátora </w:t>
      </w:r>
      <w:r>
        <w:rPr>
          <w:rFonts w:cs="Calibri" w:cstheme="minorHAnsi"/>
        </w:rPr>
        <w:t>Linux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ráva fyzických i virtualizovaných webhostingových serverů a dohled nad jejich provozem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ajišťování maximální dostupnosti všech kritických a důležitých služeb, souvisejících s během svěřených aplikací.</w:t>
      </w:r>
    </w:p>
    <w:p>
      <w:pPr>
        <w:pStyle w:val="Heading1"/>
        <w:rPr/>
      </w:pPr>
      <w:r>
        <w:rPr>
          <w:rFonts w:cs="Calibri" w:cstheme="minorHAnsi"/>
        </w:rPr>
        <w:t xml:space="preserve">služby </w:t>
      </w:r>
      <w:r>
        <w:rPr/>
        <w:t>Databázového specialisty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zká spolupráce s vedoucím projektu za účelem plnění svěřených úkolů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Konsolidace, správa a oprava dat v databázových systémech (MS SQL a jiných DB)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Tvorba reportů, exporty/importy dat, spoluúčast na tvorbě hodnotících procesů.</w:t>
      </w:r>
    </w:p>
    <w:p>
      <w:pPr>
        <w:pStyle w:val="Heading1"/>
        <w:rPr/>
      </w:pPr>
      <w:r>
        <w:rPr>
          <w:rFonts w:cs="Calibri" w:cstheme="minorHAnsi"/>
        </w:rPr>
        <w:t>Služby v oblasti technické podpory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Úzká spolupráce s vedoucím projektu za účelem plnění svěřených úkolů,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ajištění podpory koncových uživatelů (tzv. first-level support)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áce s interním ticketovacím systémem (Request Tracker)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vádění diagnostiky a nápravných operací v používaných systémech (servery, platební brána, aplikace) na základě dokumentace dostupné ve „znalostní bázi“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ostoupení a případná eskalace incidentů na vyšší úrovně podpory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pracování podkladů pro reporty, statistiky a výkazy.</w:t>
      </w:r>
    </w:p>
    <w:p>
      <w:pPr>
        <w:pStyle w:val="Heading1"/>
        <w:rPr/>
      </w:pPr>
      <w:r>
        <w:rPr>
          <w:rFonts w:cs="Calibri" w:cstheme="minorHAnsi"/>
        </w:rPr>
        <w:t>Služby v oblasti podpory koncových uživatelů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lužby pro tým, který vyvíjí nové aplikace a stará se o jejich rozvoj a údržbu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Úzká spolupráce s vedoucím projektu za účelem plnění svěřených úkolů,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ajištění podpory koncových uživatelů (tzv. first-level support) v režimu 24/7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áce s interním ticketovacím systémem (Request Tracker)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vádění diagnostiky a nápravných operací v používaných systémech (servery, platební brána, aplikace) na základě dokumentace dostupné ve „znalostní bázi“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ostoupení a případná eskalace incidentů na vyšší úrovně podpory,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pracování podkladů pro reporty, statistiky a výkazy.</w:t>
      </w:r>
    </w:p>
    <w:p>
      <w:pPr>
        <w:pStyle w:val="Heading1"/>
        <w:rPr/>
      </w:pPr>
      <w:r>
        <w:rPr>
          <w:rFonts w:cs="Calibri" w:cstheme="minorHAnsi"/>
        </w:rPr>
        <w:t>Služby kompletního realizačního týmu</w:t>
      </w:r>
    </w:p>
    <w:p>
      <w:pPr>
        <w:pStyle w:val="Normal"/>
        <w:rPr/>
      </w:pPr>
      <w:r>
        <w:rPr/>
        <w:t>Zadavatel požaduje, aby dodavatel byl schopen v aktivační lhůtě sestavit tým ve velikosti a profesním složení dle písemné výzvy zadavatele (objednatele) k poskytnutí plnění, jež bude návrhem na uzavření Prováděcí smlouvy.</w:t>
      </w:r>
    </w:p>
    <w:p>
      <w:pPr>
        <w:pStyle w:val="Normal"/>
        <w:rPr/>
      </w:pPr>
      <w:r>
        <w:rPr/>
        <w:t>Vzhledem k tomu, že zadavatel předem neví, jakou velikost a profesní složení bude pro řešení konkrétních projektů v době platnosti rámcové smlouvy objednávat, musí být dodavatel připraven na různé varianty, od minimální - pro krátké a objemově malé zakázky až po velké zakázky profesně komplexního složení.</w:t>
      </w:r>
    </w:p>
    <w:p>
      <w:pPr>
        <w:pStyle w:val="Normal"/>
        <w:rPr/>
      </w:pPr>
      <w:r>
        <w:rPr/>
        <w:t>Zadavatel se bude před sestavením výzvy rozhodovat, zda sám sestaví řešitelský tým uzavřením prováděcích smluv s dodavateli, kteří byli vybráni pro části veřejné zakázky 1-22, nebo zda využije rámcových smluv s dodavateli, kteří byli vybráni pro plnění části 23 této veřejné zakázky, a to podle nabídkových cen a profesních zkušeností osob vybraných dodavatelů uvedených v nabídce.</w:t>
      </w:r>
    </w:p>
    <w:p>
      <w:pPr>
        <w:pStyle w:val="Normal"/>
        <w:rPr/>
      </w:pPr>
      <w:r>
        <w:rPr/>
        <w:t xml:space="preserve">Zadavatel požaduje, aby ve své nabídce dodavatel uvedl velikost a složení týmu pro plnění dle této části veřejné zakázky odpovídající velikosti týmu B dle odst. 8.2.2 zadávací dokumentace: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 xml:space="preserve">1 osoba na pozici projektového manažera </w:t>
      </w:r>
      <w:r>
        <w:rPr>
          <w:rFonts w:cs="Calibri" w:cstheme="minorHAnsi"/>
          <w:szCs w:val="22"/>
        </w:rPr>
        <w:t>, přičemž předmět plnění bude obdobný jako v případě části veřejné zakázky č. 1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>1 osoba na pozici manažera kybernetické bezpečnosti,</w:t>
      </w:r>
      <w:r>
        <w:rPr>
          <w:rFonts w:cs="Calibri" w:cstheme="minorHAnsi"/>
          <w:szCs w:val="22"/>
        </w:rPr>
        <w:t xml:space="preserve"> přičemž předmět plnění bude obdobný jako v případě části veřejné zakázky č. 5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 xml:space="preserve">1 osoba na pozici IT Governance manažer, </w:t>
      </w:r>
      <w:r>
        <w:rPr>
          <w:rFonts w:cs="Calibri" w:cstheme="minorHAnsi"/>
          <w:szCs w:val="22"/>
        </w:rPr>
        <w:t>přičemž předmět plnění bude obdobný jako v případě části veřejné zakázky č. 7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>1 osoba na pozici GDPR specialisty,</w:t>
      </w:r>
      <w:r>
        <w:rPr>
          <w:rFonts w:cs="Calibri" w:cstheme="minorHAnsi"/>
          <w:szCs w:val="22"/>
        </w:rPr>
        <w:t xml:space="preserve"> přičemž předmět plnění bude obdobný jako v případě části veřejné zakázky č. 6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 xml:space="preserve">1 osoba na pozici business analytika </w:t>
      </w:r>
      <w:r>
        <w:rPr>
          <w:rFonts w:cs="Calibri" w:cstheme="minorHAnsi"/>
          <w:szCs w:val="22"/>
        </w:rPr>
        <w:t>, přičemž předmět plnění bude obdobný jako v případě části veřejné zakázky č. 2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 xml:space="preserve">1 osoba na pozici IT architekta </w:t>
      </w:r>
      <w:r>
        <w:rPr>
          <w:rFonts w:cs="Calibri" w:cstheme="minorHAnsi"/>
          <w:szCs w:val="22"/>
        </w:rPr>
        <w:t>, přičemž předmět plnění bude obdobný jako v případě části veřejné zakázky č. 4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 xml:space="preserve">1 osoba na pozici IT analytika </w:t>
      </w:r>
      <w:r>
        <w:rPr>
          <w:rFonts w:cs="Calibri" w:cstheme="minorHAnsi"/>
          <w:szCs w:val="22"/>
        </w:rPr>
        <w:t>, přičemž předmět plnění bude obdobný jako v případě části veřejné zakázky č. 3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1 osoba na pozici senior programátora, který bude zároveň vykonávat funkci vedoucího vývojového týmu a jehož předmět plnění bude obdobný jako jedna z částí veřejné zakázky 10, 11, 12, 13, nebo 15 dle potřeb zadavatele uvedených ve výzvě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5 osob na pozici senior programátora, jehož předmět plnění bude obdobný jako jedna z částí veřejné zakázky 10, 11, 12, 13, 15, případně jejich kombinace dle potřeb zadavatele uvedených ve výzvě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 xml:space="preserve">8 osob na pozici </w:t>
      </w:r>
      <w:r>
        <w:rPr>
          <w:rFonts w:cs="Calibri" w:cstheme="minorHAnsi"/>
          <w:szCs w:val="22"/>
        </w:rPr>
        <w:t>junior programátora, jehož předmět plnění bude obdobný jako jedna z částí veřejné zakázky 10, 11, 12, 13, 15, případně jejich kombinace dle potřeb zadavatele uvedených ve výzvě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 xml:space="preserve">1 osobu na pozici databázového specialisty </w:t>
      </w:r>
      <w:r>
        <w:rPr>
          <w:rFonts w:cs="Calibri" w:cstheme="minorHAnsi"/>
          <w:szCs w:val="22"/>
        </w:rPr>
        <w:t>, přičemž předmět plnění bude obdobný jako v případě části veřejné zakázky č. 20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 xml:space="preserve">1 osobu na pozici grafika </w:t>
      </w:r>
      <w:r>
        <w:rPr>
          <w:rFonts w:cs="Calibri" w:cstheme="minorHAnsi"/>
          <w:szCs w:val="22"/>
        </w:rPr>
        <w:t>, přičemž předmět plnění bude obdobný jako v případě části veřejné zakázky č. 8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>1 osobu na pozici manažera testování,</w:t>
      </w:r>
      <w:r>
        <w:rPr>
          <w:rFonts w:cs="Calibri" w:cstheme="minorHAnsi"/>
          <w:szCs w:val="22"/>
        </w:rPr>
        <w:t xml:space="preserve"> přičemž předmět plnění bude obdobný jako v případě části veřejné zakázky č. 16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>2 osoby na pozici testera,</w:t>
      </w:r>
      <w:r>
        <w:rPr>
          <w:rFonts w:cs="Calibri" w:cstheme="minorHAnsi"/>
          <w:szCs w:val="22"/>
        </w:rPr>
        <w:t xml:space="preserve"> přičemž předmět plnění bude obdobný jako v případě části veřejné zakázky č. 17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>2 osoby na pozici specialista v oblasti technické podpory,</w:t>
      </w:r>
      <w:r>
        <w:rPr>
          <w:rFonts w:cs="Calibri" w:cstheme="minorHAnsi"/>
          <w:szCs w:val="22"/>
        </w:rPr>
        <w:t xml:space="preserve"> přičemž předmět plnění bude obdobný jako v případě části veřejné zakázky č. 21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>1 osobu na pozici systémového administrátora,</w:t>
      </w:r>
      <w:r>
        <w:rPr>
          <w:rFonts w:cs="Calibri" w:cstheme="minorHAnsi"/>
          <w:szCs w:val="22"/>
        </w:rPr>
        <w:t xml:space="preserve"> přičemž předmět plnění bude obdobný jako v případě části veřejné zakázky č. 18 nebo 19 dle potřeb zadavatele uvedených ve výzvě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>2 osoby na pozici oblasti podpory koncových uživatelů,</w:t>
      </w:r>
      <w:r>
        <w:rPr>
          <w:rFonts w:cs="Calibri" w:cstheme="minorHAnsi"/>
          <w:szCs w:val="22"/>
        </w:rPr>
        <w:t xml:space="preserve"> přičemž předmět plnění bude obdobný jako v případě části veřejné zakázky č. 20.</w:t>
      </w:r>
    </w:p>
    <w:p>
      <w:pPr>
        <w:pStyle w:val="Normal"/>
        <w:spacing w:lineRule="auto" w:line="240" w:before="120" w:after="160"/>
        <w:rPr/>
      </w:pPr>
      <w:r>
        <w:rPr/>
        <w:t>Celkem tedy 31 osob v 17 rolích.</w:t>
      </w:r>
    </w:p>
    <w:p>
      <w:pPr>
        <w:pStyle w:val="Normal"/>
        <w:rPr/>
      </w:pPr>
      <w:r>
        <w:rPr/>
        <w:t>Zadavatel preferuje, aby se jednalo o skupinu lidí, kteří spolu již spolupracovali alespoň na jednom projektu obdobného charakteru. Pro vyvrácení jakýchkoli pochybností zadavatel uvádí, že jednotlivé role nemohou být kumulovány (každá z výše uvedených pozic musí být plněna jinou osobou). Přesný počet osob a úvazků bude objednatelem upřesněno při výzvě k plnění předmětu služby.</w:t>
      </w:r>
    </w:p>
    <w:p>
      <w:pPr>
        <w:pStyle w:val="Normal"/>
        <w:rPr/>
      </w:pPr>
      <w:r>
        <w:rPr/>
        <w:t>Pro výpočet nabídkové ceny stanoví zadavatel modelovou minimální velikost a složení týmu, odpovídající velikosti týmu A dle odst. 8.2.2 zadávací dokumentace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 xml:space="preserve">1 osoba na pozici projektového manažera </w:t>
      </w:r>
      <w:r>
        <w:rPr>
          <w:rFonts w:cs="Calibri" w:cstheme="minorHAnsi"/>
          <w:szCs w:val="22"/>
        </w:rPr>
        <w:t>, přičemž předmět plnění bude obdobný jako v případě části veřejné zakázky č. 1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 xml:space="preserve">1 osoba na pozici IT analytika </w:t>
      </w:r>
      <w:r>
        <w:rPr>
          <w:rFonts w:cs="Calibri" w:cstheme="minorHAnsi"/>
          <w:szCs w:val="22"/>
        </w:rPr>
        <w:t>, přičemž předmět plnění bude obdobný jako v případě části veřejné zakázky č. 3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1 osoba na pozici senior programátora, jehož předmět plnění bude obdobný jako jedna z částí veřejné zakázky 10, 11, 12, 13, nebo 15 dle potřeb zadavatele uvedených ve výzvě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 xml:space="preserve">2 osoby na pozici </w:t>
      </w:r>
      <w:r>
        <w:rPr>
          <w:rFonts w:cs="Calibri" w:cstheme="minorHAnsi"/>
          <w:szCs w:val="22"/>
        </w:rPr>
        <w:t>junior programátora, jehož předmět plnění bude obdobný jako jedna z částí veřejné zakázky 10, 11, 12, 13, 15, případně jejich kombinace dle potřeb zadavatele uvedených ve výzvě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Cs w:val="22"/>
        </w:rPr>
      </w:pPr>
      <w:r>
        <w:rPr/>
        <w:t>1 osoba na pozici testera,</w:t>
      </w:r>
      <w:r>
        <w:rPr>
          <w:rFonts w:cs="Calibri" w:cstheme="minorHAnsi"/>
          <w:szCs w:val="22"/>
        </w:rPr>
        <w:t xml:space="preserve"> přičemž předmět plnění bude obdobný jako v případě části veřejné zakázky č. 17;</w:t>
      </w:r>
    </w:p>
    <w:p>
      <w:pPr>
        <w:pStyle w:val="Normal"/>
        <w:spacing w:before="120" w:after="160"/>
        <w:rPr/>
      </w:pPr>
      <w:r>
        <w:rPr/>
        <w:t>Celkem tedy 6 osob v 5 rolích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25500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49637393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7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20739160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t>=</w:t>
                        </w: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7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  <w:r>
                          <w:rPr>
                            <w:rStyle w:val="Pagenumber"/>
                          </w:rPr>
                          <w:t>=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58351797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7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92815970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t>=</w:t>
                        </w: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7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  <w:r>
                          <w:rPr>
                            <w:rStyle w:val="Pagenumber"/>
                          </w:rPr>
                          <w:t>=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- Specifikace požadova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ÁST %1 VEŘEJNÉ ZAKÁZKY: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cs="Times New Roman (Headings CS)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5c38d2"/>
    <w:pPr>
      <w:keepNext w:val="true"/>
      <w:keepLines/>
      <w:widowControl w:val="false"/>
      <w:numPr>
        <w:ilvl w:val="0"/>
        <w:numId w:val="1"/>
      </w:numPr>
      <w:shd w:val="solid" w:color="D9E2F3" w:themeColor="accent1" w:themeTint="33" w:fill="auto"/>
      <w:spacing w:lineRule="auto" w:line="276" w:before="480" w:after="240"/>
      <w:outlineLvl w:val="0"/>
    </w:pPr>
    <w:rPr>
      <w:rFonts w:eastAsia="" w:cs="Times New Roman (Headings CS)" w:eastAsiaTheme="majorEastAsia"/>
      <w:b/>
      <w:bCs/>
      <w:caps/>
      <w:szCs w:val="28"/>
    </w:rPr>
  </w:style>
  <w:style w:type="paragraph" w:styleId="Heading2">
    <w:name w:val="Heading 2"/>
    <w:basedOn w:val="Normal"/>
    <w:link w:val="Heading2Char"/>
    <w:uiPriority w:val="9"/>
    <w:unhideWhenUsed/>
    <w:qFormat/>
    <w:rsid w:val="005c38d2"/>
    <w:pPr>
      <w:keepLines/>
      <w:widowControl w:val="false"/>
      <w:numPr>
        <w:ilvl w:val="1"/>
        <w:numId w:val="1"/>
      </w:numPr>
      <w:spacing w:lineRule="auto" w:line="240" w:before="240" w:after="120"/>
      <w:jc w:val="both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5c38d2"/>
    <w:pPr>
      <w:keepLines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eastAsia="" w:cs="Calibri" w:cstheme="minorHAnsi" w:eastAsiaTheme="majorEastAsia"/>
    </w:rPr>
  </w:style>
  <w:style w:type="paragraph" w:styleId="Heading4">
    <w:name w:val="Heading 4"/>
    <w:basedOn w:val="Heading3"/>
    <w:link w:val="Heading4Char"/>
    <w:uiPriority w:val="9"/>
    <w:unhideWhenUsed/>
    <w:qFormat/>
    <w:rsid w:val="005c38d2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5c38d2"/>
    <w:pPr>
      <w:keepNext w:val="true"/>
      <w:keepLines/>
      <w:widowControl w:val="false"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0"/>
      <w:lang w:eastAsia="cs-CZ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c38d2"/>
    <w:pPr>
      <w:keepNext w:val="true"/>
      <w:keepLines/>
      <w:widowControl w:val="false"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c38d2"/>
    <w:pPr>
      <w:keepNext w:val="true"/>
      <w:keepLines/>
      <w:widowControl w:val="false"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0"/>
      <w:lang w:eastAsia="cs-CZ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c38d2"/>
    <w:pPr>
      <w:keepNext w:val="true"/>
      <w:keepLines/>
      <w:widowControl w:val="false"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c38d2"/>
    <w:pPr>
      <w:keepNext w:val="true"/>
      <w:keepLines/>
      <w:widowControl w:val="false"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c38d2"/>
    <w:rPr>
      <w:rFonts w:eastAsia="" w:cs="Times New Roman (Headings CS)" w:eastAsiaTheme="majorEastAsia"/>
      <w:b/>
      <w:bCs/>
      <w:caps/>
      <w:szCs w:val="28"/>
      <w:shd w:fill="D9E2F3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f2bba"/>
    <w:rPr>
      <w:rFonts w:eastAsia="" w:cs="" w:cstheme="majorBidi" w:eastAsiaTheme="majorEastAsia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f2bba"/>
    <w:rPr>
      <w:rFonts w:eastAsia="" w:cs="Calibri" w:cstheme="minorHAnsi" w:eastAsiaTheme="majorEastAsia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f2bba"/>
    <w:rPr>
      <w:rFonts w:eastAsia="" w:cs="Calibri" w:cstheme="minorHAnsi" w:eastAsiaTheme="majorEastAsi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f2b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f2bb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f2bb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f2b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f2b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763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63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63e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63e4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61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6120"/>
    <w:rPr/>
  </w:style>
  <w:style w:type="character" w:styleId="Pagenumber">
    <w:name w:val="page number"/>
    <w:basedOn w:val="DefaultParagraphFont"/>
    <w:uiPriority w:val="99"/>
    <w:semiHidden/>
    <w:unhideWhenUsed/>
    <w:qFormat/>
    <w:rsid w:val="00be7033"/>
    <w:rPr/>
  </w:style>
  <w:style w:type="character" w:styleId="ListParagraphChar" w:customStyle="1">
    <w:name w:val="List Paragraph Char"/>
    <w:link w:val="ListParagraph"/>
    <w:uiPriority w:val="34"/>
    <w:qFormat/>
    <w:locked/>
    <w:rsid w:val="000c3e30"/>
    <w:rPr>
      <w:rFonts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f2bba"/>
    <w:pPr>
      <w:widowControl w:val="false"/>
      <w:spacing w:lineRule="auto" w:line="240" w:before="0" w:after="0"/>
      <w:ind w:left="720" w:hanging="0"/>
      <w:contextualSpacing/>
    </w:pPr>
    <w:rPr>
      <w:rFonts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76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63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63e4"/>
    <w:pPr/>
    <w:rPr>
      <w:b/>
      <w:bCs/>
    </w:rPr>
  </w:style>
  <w:style w:type="paragraph" w:styleId="Revision">
    <w:name w:val="Revision"/>
    <w:uiPriority w:val="99"/>
    <w:semiHidden/>
    <w:qFormat/>
    <w:rsid w:val="00e30e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612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612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llet1" w:customStyle="1">
    <w:name w:val="Bullet1"/>
    <w:basedOn w:val="ListParagraph"/>
    <w:qFormat/>
    <w:rsid w:val="000c3e30"/>
    <w:pPr>
      <w:ind w:left="680" w:hanging="340"/>
    </w:pPr>
    <w:rPr>
      <w:rFonts w:cs="Calibri" w:cs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7</Pages>
  <Words>2394</Words>
  <Characters>13650</Characters>
  <CharactersWithSpaces>160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53:00Z</dcterms:created>
  <dc:creator>Tichý Tomáš Ing.</dc:creator>
  <dc:description/>
  <dc:language>en-US</dc:language>
  <cp:lastModifiedBy>Petr Moravec</cp:lastModifiedBy>
  <dcterms:modified xsi:type="dcterms:W3CDTF">2020-09-25T10:0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