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bookmarkEnd w:id="0"/>
      <w:bookmarkEnd w:id="1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2 Rámcové smlouvy - Harmonogram dodá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DÁVE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VKA SAMOOBSLUŽNÝCH PLATEBNÍCH KIOSKŮ – RÁMCOVÉ DOHOD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nadlimitní veřejná zakázka na dodávky, rozdělená na části a zadávaná v jednacím řízení s uveřejněním na uzavření rámcových dohod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>Číslo jednací: VZ_2020_A5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2" w:name="_Ref482879048"/>
      <w:bookmarkStart w:id="3" w:name="_Ref483716113"/>
      <w:bookmarkStart w:id="4" w:name="_Ref482879048"/>
      <w:bookmarkStart w:id="5" w:name="_Ref483716113"/>
      <w:bookmarkEnd w:id="4"/>
      <w:bookmarkEnd w:id="5"/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rPr>
          <w:lang w:eastAsia="en-US"/>
        </w:rPr>
      </w:pPr>
      <w:r>
        <w:rPr/>
        <w:drawing>
          <wp:inline distT="0" distB="0" distL="0" distR="0">
            <wp:extent cx="5760720" cy="2120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/>
        <w:t>Kupující předpokládá rozsah odběru Zboží v rámci jednotlivých částí veřejné zakázky dle následující tabulky:</w:t>
      </w:r>
    </w:p>
    <w:tbl>
      <w:tblPr>
        <w:tblW w:w="65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lef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20"/>
                <w:lang w:val="en-GB" w:eastAsia="en-US"/>
              </w:rPr>
              <w:t>Část zakáz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20"/>
                <w:lang w:val="en-GB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20"/>
                <w:lang w:val="en-GB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20"/>
                <w:lang w:val="en-GB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b/>
                <w:b/>
                <w:bCs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b/>
                <w:bCs/>
                <w:color w:val="000000"/>
                <w:sz w:val="20"/>
                <w:lang w:val="en-GB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lef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Minim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lef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Referenč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lef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Maxim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jc w:val="right"/>
              <w:rPr>
                <w:rFonts w:ascii="Calibri" w:hAnsi="Calibri" w:eastAsia="Calibri" w:cs="Calibri" w:eastAsiaTheme="minorHAnsi"/>
                <w:color w:val="000000"/>
                <w:sz w:val="20"/>
                <w:lang w:val="en-GB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GB" w:eastAsia="en-US"/>
              </w:rPr>
              <w:t>100</w:t>
            </w:r>
          </w:p>
        </w:tc>
      </w:tr>
    </w:tbl>
    <w:p>
      <w:pPr>
        <w:pStyle w:val="Normal"/>
        <w:spacing w:before="60" w:after="60"/>
        <w:ind w:left="0" w:hanging="0"/>
        <w:rPr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247516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2 Rámcové smlouvy - Harmonogram dodávek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2 Rámcové smlouvy - Harmonogram dodávek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Nadpis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  <w:ind w:left="993" w:hanging="284"/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8D67B-FAC0-420E-8A3F-EAF6EFA54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1:00Z</dcterms:created>
  <dc:creator>Becker&amp;Poliakoff</dc:creator>
  <dc:description/>
  <dc:language>en-US</dc:language>
  <cp:lastModifiedBy>Lubor Černý</cp:lastModifiedBy>
  <cp:lastPrinted>2019-10-22T12:56:00Z</cp:lastPrinted>
  <dcterms:modified xsi:type="dcterms:W3CDTF">2020-06-26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