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LUŽ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Veřejná zakázka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LUŽBY VÝPOČETNÍHO CLUSTER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24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keepLines w:val="false"/>
        <w:ind w:left="431" w:hanging="431"/>
        <w:rPr/>
      </w:pPr>
      <w:bookmarkStart w:id="2" w:name="_Ref511144635"/>
      <w:r>
        <w:rPr/>
        <w:t>Základní popis</w:t>
      </w:r>
    </w:p>
    <w:p>
      <w:pPr>
        <w:pStyle w:val="Heading2"/>
        <w:ind w:left="998" w:hanging="578"/>
        <w:rPr/>
      </w:pPr>
      <w:r>
        <w:rPr/>
        <w:t>Předmětem požadovaného plnění na základě této Veřejné zakázky je pronájem výpočetní kapacity a poskytování souvisejících služeb potřebných pro zajištění kompletní funkční výpočetní infrastruktury, sestávající z:</w:t>
      </w:r>
    </w:p>
    <w:p>
      <w:pPr>
        <w:pStyle w:val="Heading3"/>
        <w:ind w:left="1701" w:hanging="720"/>
        <w:rPr>
          <w:u w:val="single"/>
        </w:rPr>
      </w:pPr>
      <w:r>
        <w:rPr/>
        <w:t>serverové platformy (výpočetní vrstvy), která zajistí pro nadřazené virtualizační prostředí prostřed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u w:val="single"/>
        </w:rPr>
      </w:pPr>
      <w:r>
        <w:rPr/>
        <w:t>požadovaný výpočetní procesorový výkon 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u w:val="single"/>
        </w:rPr>
      </w:pPr>
      <w:r>
        <w:rPr/>
        <w:t>požadovanou operační paměť;</w:t>
      </w:r>
    </w:p>
    <w:p>
      <w:pPr>
        <w:pStyle w:val="Heading3"/>
        <w:ind w:left="1701" w:hanging="720"/>
        <w:rPr>
          <w:u w:val="single"/>
        </w:rPr>
      </w:pPr>
      <w:r>
        <w:rPr/>
        <w:t>související sítové infrastruktury zajišťující jak propojení serverové platformy s interními funkcemi (diskové úložiště, zálohovací zařízení, zabezpečení, směrování paketů), tak externími funkcemi (národní a mezinárodní konektivita);</w:t>
      </w:r>
    </w:p>
    <w:p>
      <w:pPr>
        <w:pStyle w:val="Heading3"/>
        <w:ind w:left="1701" w:hanging="720"/>
        <w:rPr>
          <w:u w:val="single"/>
        </w:rPr>
      </w:pPr>
      <w:r>
        <w:rPr/>
        <w:t xml:space="preserve">konektivity zajišťující propojení platformy s mezinárodními a národními sítěmi; </w:t>
      </w:r>
    </w:p>
    <w:p>
      <w:pPr>
        <w:pStyle w:val="Heading3"/>
        <w:ind w:left="1701" w:hanging="720"/>
        <w:rPr>
          <w:u w:val="single"/>
        </w:rPr>
      </w:pPr>
      <w:r>
        <w:rPr/>
        <w:t>optického vlákna mezi lokalitami geo-clusteru, zajišťujícího primární propojení obou lokalit;</w:t>
      </w:r>
    </w:p>
    <w:p>
      <w:pPr>
        <w:pStyle w:val="Heading3"/>
        <w:ind w:left="1701" w:hanging="720"/>
        <w:rPr>
          <w:u w:val="single"/>
        </w:rPr>
      </w:pPr>
      <w:r>
        <w:rPr/>
        <w:t>diskových úložišť, zajišťujících datové uložení virtuálních entit, provozních databází a dat;</w:t>
      </w:r>
    </w:p>
    <w:p>
      <w:pPr>
        <w:pStyle w:val="Heading3"/>
        <w:ind w:left="1701" w:hanging="720"/>
        <w:rPr>
          <w:u w:val="single"/>
        </w:rPr>
      </w:pPr>
      <w:r>
        <w:rPr/>
        <w:t>zálohovacích zařízení, zajišťujících zálohování obsahu diskových úložišť;</w:t>
      </w:r>
    </w:p>
    <w:p>
      <w:pPr>
        <w:pStyle w:val="Heading3"/>
        <w:ind w:left="1701" w:hanging="720"/>
        <w:rPr>
          <w:u w:val="single"/>
        </w:rPr>
      </w:pPr>
      <w:r>
        <w:rPr/>
        <w:t>zajištění služeb související technické podpory;</w:t>
      </w:r>
    </w:p>
    <w:p>
      <w:pPr>
        <w:pStyle w:val="Heading3"/>
        <w:ind w:left="1701" w:hanging="720"/>
        <w:rPr>
          <w:u w:val="single"/>
        </w:rPr>
      </w:pPr>
      <w:r>
        <w:rPr/>
        <w:t>zajištění softwarového vybavení pro virtualizaci formátu „Pay as you go“, tj. škálování licenčních poplatků v závislosti na objednaném výkonu platformy.</w:t>
      </w:r>
    </w:p>
    <w:p>
      <w:pPr>
        <w:pStyle w:val="Heading2"/>
        <w:ind w:left="998" w:hanging="578"/>
        <w:rPr/>
      </w:pPr>
      <w:r>
        <w:rPr/>
        <w:t>Součástí předmětu plnění je zajištění technické podpory se smluvně definovanými podmínkami úrovně kvality poskytovaných služeb (dále jen „</w:t>
      </w:r>
      <w:r>
        <w:rPr>
          <w:b/>
        </w:rPr>
        <w:t>SLA</w:t>
      </w:r>
      <w:r>
        <w:rPr/>
        <w:t xml:space="preserve">“), uvedenými v článku </w:t>
      </w:r>
      <w:r>
        <w:rPr/>
        <w:fldChar w:fldCharType="begin"/>
      </w:r>
      <w:r>
        <w:rPr/>
        <w:instrText xml:space="preserve"> REF _Ref526625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éto přílohy.</w:t>
      </w:r>
    </w:p>
    <w:p>
      <w:pPr>
        <w:pStyle w:val="Heading2"/>
        <w:ind w:left="998" w:hanging="578"/>
        <w:rPr/>
      </w:pPr>
      <w:r>
        <w:rPr/>
        <w:t>Místem plnění jsou dvě blíže neurčené vzájemně dostatečně vzdálené lokality ležící na území České republiky dle nabídky účastníka tohoto zadávacího řízení.</w:t>
      </w:r>
    </w:p>
    <w:p>
      <w:pPr>
        <w:pStyle w:val="Heading2"/>
        <w:ind w:left="998" w:hanging="578"/>
        <w:rPr/>
      </w:pPr>
      <w:r>
        <w:rPr/>
        <w:t xml:space="preserve">Čerpání plnění spočívá ve využití plně funkčního výpočetního geo-clusteru ze dvou různých lokalit na území České republiky v poměru 1:1, tj. každá lokalita geo-clusteru musí obsahovat totožný hardware, totožné rozložení výpočetního výkonu, síťové infrastruktury, konektivity, výkonu a kapacity diskových úložišť. </w:t>
      </w:r>
    </w:p>
    <w:p>
      <w:pPr>
        <w:pStyle w:val="Heading2"/>
        <w:ind w:left="998" w:hanging="578"/>
        <w:rPr/>
      </w:pPr>
      <w:r>
        <w:rPr/>
        <w:t xml:space="preserve">Všechny požadavky a specifikace jsou uváděny vždy v součtu za obě lokality. </w:t>
      </w:r>
    </w:p>
    <w:p>
      <w:pPr>
        <w:pStyle w:val="Heading2"/>
        <w:ind w:left="998" w:hanging="578"/>
        <w:rPr/>
      </w:pPr>
      <w:r>
        <w:rPr/>
        <w:t>Zadavatel informuje, že celkový výkon virtualizovaného prostředí se bude rozkládat do obou lokalit pomocí dns-balancingu a následně aplikačního balancingu, zadavatel předpokládá, že geo-lokality na sebe uvidí na úrovni druhé vrstvy modelu ISO/OSI a budou z pohledu virtualizace obě aktivní a umožní provádět rozkládání výkonu.</w:t>
      </w:r>
    </w:p>
    <w:p>
      <w:pPr>
        <w:pStyle w:val="Heading2"/>
        <w:ind w:left="998" w:hanging="578"/>
        <w:rPr/>
      </w:pPr>
      <w:r>
        <w:rPr/>
        <w:t>Zadavatel dále informuje, že na obou stranách geo-clusteru budou provozovány virtuální servery, které budou aplikačními nódy vlastních systémů zadavatele a které budou poskytovat operace/výkon pro jednotlivé vrstvy.</w:t>
      </w:r>
    </w:p>
    <w:p>
      <w:pPr>
        <w:pStyle w:val="Heading2"/>
        <w:ind w:left="998" w:hanging="578"/>
        <w:rPr/>
      </w:pPr>
      <w:r>
        <w:rPr/>
        <w:t>Zadavatel dále informuje, že na úrovni virtuálních serverů bude s databázemi pracovat v režimu active/backup, tj. v rámci geo-clusteru bude aktivní vždy jen jedna databáze s asynchronní replikací změn do záložní databáze v druhé lokalitě.</w:t>
      </w:r>
    </w:p>
    <w:p>
      <w:pPr>
        <w:pStyle w:val="Heading1"/>
        <w:keepNext w:val="true"/>
        <w:ind w:left="431" w:hanging="431"/>
        <w:rPr/>
      </w:pPr>
      <w:r>
        <w:rPr/>
        <w:t>Konfigurace služby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Základní konfigurace</w:t>
      </w:r>
      <w:r>
        <w:rPr>
          <w:lang w:eastAsia="en-US"/>
        </w:rPr>
        <w:t xml:space="preserve"> služby představuje minimální garantovaný objem čerpání služby dle jednotlivých parametrů služby, a to od zahájení</w:t>
      </w:r>
      <w:r>
        <w:rPr/>
        <w:t xml:space="preserve"> </w:t>
      </w:r>
      <w:r>
        <w:rPr>
          <w:lang w:eastAsia="en-US"/>
        </w:rPr>
        <w:t xml:space="preserve">po celou dobu trvání smlouvy. 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Provozní konfigurace</w:t>
      </w:r>
      <w:r>
        <w:rPr>
          <w:lang w:eastAsia="en-US"/>
        </w:rPr>
        <w:t xml:space="preserve"> služby představuje referenční objem čerpání služby podle jednotlivých parametrů služby, se skokovým náběhem plánovaným zadavatelem do cca 12 měsíců od zahájení čerpání služby v základní konfiguraci. Požadavek na navýšení objemu služby ze základní na provozní konfiguraci zašle zadavatel účastníkovi (dodavateli) minimálně s 20-denním předstihem před požadovaným termínem zahájení čerpání.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Rozšířená konfigurace</w:t>
      </w:r>
      <w:r>
        <w:rPr>
          <w:lang w:eastAsia="en-US"/>
        </w:rPr>
        <w:t xml:space="preserve"> služby představuje maximální negarantovaný objem čerpání služby podle jednotlivých parametrů služby. Požadavky na navýšení objemu služby z provozní na rozšířenou konfiguraci bude předávat zadavatel dodavateli v závislosti na způsobu navyšování, a to buď:</w:t>
      </w:r>
    </w:p>
    <w:p>
      <w:pPr>
        <w:pStyle w:val="Heading3"/>
        <w:ind w:left="1701" w:hanging="720"/>
        <w:rPr/>
      </w:pPr>
      <w:r>
        <w:rPr/>
        <w:t>jednorázově - v takovém případě zašle zadavatel dodavateli písemný požadavek na odběr navýšeného objemu služby nad rámec provozní konfigurace minimálně 60 dnů předem, nebo</w:t>
      </w:r>
    </w:p>
    <w:p>
      <w:pPr>
        <w:pStyle w:val="Heading3"/>
        <w:ind w:left="1701" w:hanging="720"/>
        <w:rPr/>
      </w:pPr>
      <w:r>
        <w:rPr/>
        <w:t>v postupných krocích - a to vždy minimálně o 1/6 rozdílu mezi rozšířenou a provozní konfigurací; v takovém případě požádá zadavatel dodavatele písemně o každé postupné navýšení s desetidenním předstihem za každou 1/6 navýšení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Heading2"/>
        <w:ind w:left="998" w:hanging="578"/>
        <w:rPr/>
      </w:pPr>
      <w:r>
        <w:rPr/>
        <w:t>Přehled konfigurací služby</w:t>
      </w:r>
    </w:p>
    <w:tbl>
      <w:tblPr>
        <w:tblW w:w="76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Konfigurac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Základ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Provoz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Rozšířená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Výpočetní výkon clusteru vCPU (ks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414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Operační paměť MEM (GB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5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0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3276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Kapacita diskového úložiště DSK (TB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44</w:t>
            </w:r>
          </w:p>
        </w:tc>
      </w:tr>
    </w:tbl>
    <w:p>
      <w:pPr>
        <w:pStyle w:val="Heading2"/>
        <w:ind w:left="998" w:hanging="578"/>
        <w:rPr/>
      </w:pPr>
      <w:r>
        <w:rPr/>
        <w:t>Definice vCPU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Zadavatel stanoví, že jedním virtuálním procesorem poskytujícím výpočetní výkon clusteru vCPU, se rozumí:</w:t>
      </w:r>
    </w:p>
    <w:p>
      <w:pPr>
        <w:pStyle w:val="Heading3"/>
        <w:keepNext w:val="false"/>
        <w:ind w:left="1701" w:hanging="720"/>
        <w:rPr/>
      </w:pPr>
      <w:r>
        <w:rPr/>
        <w:t>použití výhradně takových fyzických procesorů, jejichž hodnota výkonnostního benchmark testu SPEC CPU 2017</w:t>
      </w:r>
      <w:r>
        <w:rPr>
          <w:rStyle w:val="FootnoteAnchor"/>
        </w:rPr>
        <w:footnoteReference w:id="3"/>
      </w:r>
      <w:r>
        <w:rPr/>
        <w:t xml:space="preserve"> ve variantě </w:t>
      </w:r>
      <w:r>
        <w:rPr>
          <w:b/>
        </w:rPr>
        <w:t>SPECrate2017_int_base</w:t>
      </w:r>
      <w:r>
        <w:rPr/>
        <w:t xml:space="preserve"> podělená počtem fyzických jader (připadající na 1 vCPU</w:t>
      </w:r>
      <w:r>
        <w:rPr>
          <w:lang w:val="en-US"/>
        </w:rPr>
        <w:t>;</w:t>
      </w:r>
      <w:r>
        <w:rPr/>
        <w:t xml:space="preserve"> neuvažuje se technologie hyperthreading) bude odpovídat </w:t>
      </w:r>
      <w:r>
        <w:rPr>
          <w:b/>
        </w:rPr>
        <w:t>alespoň hodnotě 4,9 včetně</w:t>
      </w:r>
      <w:r>
        <w:rPr/>
        <w:t>; přičemž</w:t>
      </w:r>
    </w:p>
    <w:p>
      <w:pPr>
        <w:pStyle w:val="Heading2"/>
        <w:numPr>
          <w:ilvl w:val="0"/>
          <w:numId w:val="0"/>
        </w:numPr>
        <w:ind w:left="1701" w:hanging="0"/>
        <w:rPr/>
      </w:pPr>
      <w:r>
        <w:rPr/>
        <w:t>pro zabránění jakýchkoli pochybností uvádí zadavatel příklad stanovení výkonu vCPU pro fyzický procesor Intel Xeon Silver 4116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ýsledek SPECspeed2017_int_base pro dané CPU </w:t>
      </w:r>
      <w:r>
        <w:rPr>
          <w:b/>
        </w:rPr>
        <w:t>118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čet fyzických jader </w:t>
      </w:r>
      <w:r>
        <w:rPr>
          <w:b/>
        </w:rPr>
        <w:t>24</w:t>
      </w:r>
    </w:p>
    <w:p>
      <w:pPr>
        <w:pStyle w:val="ListParagraph"/>
        <w:numPr>
          <w:ilvl w:val="0"/>
          <w:numId w:val="8"/>
        </w:numPr>
        <w:rPr/>
      </w:pPr>
      <w:r>
        <w:rPr/>
        <w:t>Výpočet výkonu pro jedno vCPU: 118 / 24 = 4,916666.</w:t>
      </w:r>
    </w:p>
    <w:p>
      <w:pPr>
        <w:pStyle w:val="ListParagraph"/>
        <w:numPr>
          <w:ilvl w:val="0"/>
          <w:numId w:val="8"/>
        </w:numPr>
        <w:rPr/>
      </w:pPr>
      <w:r>
        <w:rPr/>
        <w:t>Protože hodnota výkonu odpovídající na jedno vCPU je vyšší nežli hodnota 4,9 včetně, lze takovýto typ fyzického procesoru pro poskytnutí služby využít;</w:t>
      </w:r>
    </w:p>
    <w:p>
      <w:pPr>
        <w:pStyle w:val="Heading3"/>
        <w:ind w:left="1701" w:hanging="720"/>
        <w:rPr/>
      </w:pPr>
      <w:r>
        <w:rPr/>
        <w:t xml:space="preserve">použití výhradně takových fyzických procesorů, které jsou postaveny na architektuře Intel x86_64, nebo kompatibilní; zadavatel v současné době architekturu Intel x86_64 využívá a požaduje tedy toto řešení z důvodu kompatibility migrace stávajících systémů do soutěženého prostředí. </w:t>
      </w:r>
    </w:p>
    <w:p>
      <w:pPr>
        <w:pStyle w:val="Heading2"/>
        <w:ind w:left="998" w:hanging="578"/>
        <w:rPr/>
      </w:pPr>
      <w:r>
        <w:rPr/>
        <w:t>Pro všechny konfigurace služby zadavatel požaduje, aby datacentra (dále jen „</w:t>
      </w:r>
      <w:r>
        <w:rPr>
          <w:b/>
        </w:rPr>
        <w:t>DC</w:t>
      </w:r>
      <w:r>
        <w:rPr/>
        <w:t>“), ve kterých bude poskytována předmětná služba:</w:t>
      </w:r>
    </w:p>
    <w:p>
      <w:pPr>
        <w:pStyle w:val="Heading3"/>
        <w:ind w:left="1701" w:hanging="720"/>
        <w:rPr/>
      </w:pPr>
      <w:r>
        <w:rPr/>
        <w:t xml:space="preserve">byla vybavena vlastními zálohovacími zdroji pro chod alespoň 36 hodin od výpadku dodávky elektrické energie ze sítě, </w:t>
      </w:r>
    </w:p>
    <w:p>
      <w:pPr>
        <w:pStyle w:val="Heading3"/>
        <w:ind w:left="1701" w:hanging="720"/>
        <w:rPr/>
      </w:pPr>
      <w:r>
        <w:rPr/>
        <w:t>měla zajištěna chlazení prostor datacentra takovým způsobem, aby teplota prostředí nepřekročila hodnotu 25 °C,</w:t>
      </w:r>
    </w:p>
    <w:p>
      <w:pPr>
        <w:pStyle w:val="Heading3"/>
        <w:ind w:left="1701" w:hanging="720"/>
        <w:rPr/>
      </w:pPr>
      <w:r>
        <w:rPr/>
        <w:t>měla zajištěna režim fyzické ostrahy v režimu 24/7/365 včetně povinného audit-logu přistupujících osob a aby zadavatel měl k audit-logu přístup distančním způsobem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informuje dodavatele, že </w:t>
      </w:r>
      <w:r>
        <w:rPr/>
        <w:t>na poskytovanou infrastrukturu navede vlastní autonomní systém (AS) pro zavedení vlastních IPv4/IPv6 rozsahů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Zadavatel požaduje, aby mu dodavatel přednostně nabídl odkup veškerého hardware, který bude využíván k plnění služby, za zůstatkovou účetní hodnotu po jeho opotřebení a výměně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, aby dodavatel při poskytování služeb dodržoval rámcovou bezpečnostní politiku zadavatele pro provoz informačních systémů, uvedenou v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265105 \r \h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přílohy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požadovaného výpočetního výkonu zadavatel požaduje, aby dodavatel </w:t>
      </w:r>
      <w:r>
        <w:rPr/>
        <w:t>pro všechny konfigurace služby uvedené výše:</w:t>
      </w:r>
      <w:r>
        <w:rPr>
          <w:lang w:eastAsia="en-US"/>
        </w:rPr>
        <w:t xml:space="preserve"> </w:t>
      </w:r>
    </w:p>
    <w:p>
      <w:pPr>
        <w:pStyle w:val="Heading3"/>
        <w:keepNext w:val="false"/>
        <w:ind w:left="1701" w:hanging="720"/>
        <w:rPr/>
      </w:pPr>
      <w:r>
        <w:rPr/>
        <w:t>zajistil využití minimálního počtu dvou (2) fyzických serverů pro každou lokalitu geo-clusteru,</w:t>
      </w:r>
    </w:p>
    <w:p>
      <w:pPr>
        <w:pStyle w:val="Heading3"/>
        <w:keepNext w:val="false"/>
        <w:ind w:left="1701" w:hanging="720"/>
        <w:rPr/>
      </w:pPr>
      <w:r>
        <w:rPr/>
        <w:t>zajistil redundantní místní síťové rozhraní pro propojení fyzických strojů 2 x 10 Gbps nebo příslušný nejbližší ekvivalent technologie FC,</w:t>
      </w:r>
    </w:p>
    <w:p>
      <w:pPr>
        <w:pStyle w:val="Heading3"/>
        <w:keepNext w:val="false"/>
        <w:ind w:left="1701" w:hanging="720"/>
        <w:rPr/>
      </w:pPr>
      <w:r>
        <w:rPr/>
        <w:t>umožnil zadavateli management ve formě IP konzole (DRAC, KVM, BMC a podobně),</w:t>
      </w:r>
    </w:p>
    <w:p>
      <w:pPr>
        <w:pStyle w:val="Heading3"/>
        <w:keepNext w:val="false"/>
        <w:ind w:left="1701" w:hanging="720"/>
        <w:rPr/>
      </w:pPr>
      <w:r>
        <w:rPr/>
        <w:t>zajistil, aby výpočetní vrstva podporovala služby virtualizace typu VMWare DRS/HA nebo srovnatelné, které jsou součástí předmětu služby dodavatele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požadované kapacity diskových úložišť, zadavatel požaduje, aby dodavatel </w:t>
      </w:r>
      <w:r>
        <w:rPr/>
        <w:t>pro všechny konfigurace služby uvedené výše</w:t>
      </w:r>
      <w:r>
        <w:rPr>
          <w:lang w:eastAsia="en-US"/>
        </w:rPr>
        <w:t xml:space="preserve"> zajistil </w:t>
      </w:r>
      <w:r>
        <w:rPr/>
        <w:t>pro každou lokalitu samostatně:</w:t>
      </w:r>
    </w:p>
    <w:p>
      <w:pPr>
        <w:pStyle w:val="Heading3"/>
        <w:keepNext w:val="false"/>
        <w:ind w:left="1701" w:hanging="720"/>
        <w:rPr/>
      </w:pPr>
      <w:r>
        <w:rPr/>
        <w:t>úložiště s vysokou dostupností (redundance) a</w:t>
      </w:r>
    </w:p>
    <w:p>
      <w:pPr>
        <w:pStyle w:val="Heading3"/>
        <w:ind w:left="1701" w:hanging="720"/>
        <w:rPr/>
      </w:pPr>
      <w:r>
        <w:rPr/>
        <w:t>s vhodným rozhraním pro redundantní propojení s fyzickými servery.</w:t>
      </w:r>
    </w:p>
    <w:p>
      <w:pPr>
        <w:pStyle w:val="Heading2"/>
        <w:ind w:left="998" w:hanging="578"/>
        <w:rPr/>
      </w:pPr>
      <w:r>
        <w:rPr/>
        <w:t>Zadavatel dále požaduje, aby celková užitná „RAW“ kapacita diskového úložiště pro základní konfiguraci v objemu 24 TB splňovala následující parametry:</w:t>
      </w:r>
    </w:p>
    <w:p>
      <w:pPr>
        <w:pStyle w:val="Heading3"/>
        <w:ind w:left="1701" w:hanging="720"/>
        <w:rPr/>
      </w:pPr>
      <w:r>
        <w:rPr/>
        <w:t>celkový výkon min. 120 000 IOPS při předpokládaném poměru čtení dat ku zápisu dat v poměru 60:4</w:t>
      </w:r>
      <w:r>
        <w:rPr>
          <w:lang w:val="en-US"/>
        </w:rPr>
        <w:t>;</w:t>
      </w:r>
      <w:r>
        <w:rPr/>
        <w:t xml:space="preserve"> block-size=4096 a</w:t>
      </w:r>
    </w:p>
    <w:p>
      <w:pPr>
        <w:pStyle w:val="Heading3"/>
        <w:ind w:left="1701" w:hanging="720"/>
        <w:rPr/>
      </w:pPr>
      <w:r>
        <w:rPr/>
        <w:t>jmenovitá latence diskového úložiště o hodnotě maximálně 15 ms.</w:t>
      </w:r>
    </w:p>
    <w:p>
      <w:pPr>
        <w:pStyle w:val="Heading2"/>
        <w:ind w:left="998" w:hanging="578"/>
        <w:rPr/>
      </w:pPr>
      <w:r>
        <w:rPr/>
        <w:t>Zadavatel požaduje, aby součástí konfigurace služby bylo zajištění softwarového vybavení pro virtualizaci VMWare formátu „Pay as you go“ (historicky VSPP, nově VCPP), tj. škálování licenčních poplatků v závislosti na objednaném výkonu platformy ve variantě VMWare vSphere Enterprise Plus se zaručenou podporou ze strany výrobce ve variantě VMWare Production nebo kompatibilní.</w:t>
      </w:r>
    </w:p>
    <w:p>
      <w:pPr>
        <w:pStyle w:val="Heading2"/>
        <w:ind w:left="998" w:hanging="578"/>
        <w:rPr/>
      </w:pPr>
      <w:r>
        <w:rPr/>
        <w:t xml:space="preserve"> </w:t>
      </w:r>
      <w:r>
        <w:rPr/>
        <w:t>Součástí licencování by měla být také služba vCenter server, nebo kompatibilní, která bude využita pro monitoring všech komponent poskytované služby ze strany zadavatele.</w:t>
      </w:r>
    </w:p>
    <w:p>
      <w:pPr>
        <w:pStyle w:val="Heading2"/>
        <w:ind w:left="998" w:hanging="578"/>
        <w:rPr/>
      </w:pPr>
      <w:r>
        <w:rPr/>
        <w:t>Zadavatel v současné době výše uvedené platformy využívá a tato řešení uvádí z důvodu kompatibility migrace stávajících systémů do prostředí služby, která je předmětem této Veřejné zakázky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souvisejících síťových služeb zadavatel požaduje </w:t>
      </w:r>
    </w:p>
    <w:p>
      <w:pPr>
        <w:pStyle w:val="Heading3"/>
        <w:ind w:left="1701" w:hanging="720"/>
        <w:rPr/>
      </w:pPr>
      <w:r>
        <w:rPr/>
        <w:t>připojení do národních sítí 2x10Gbps /lokalita (očekává se provoz v řádu max. 2 Gbps do NIX/PEERING),</w:t>
      </w:r>
    </w:p>
    <w:p>
      <w:pPr>
        <w:pStyle w:val="Heading3"/>
        <w:ind w:left="1701" w:hanging="720"/>
        <w:rPr/>
      </w:pPr>
      <w:r>
        <w:rPr/>
        <w:t>zajištění mezinárodní konektivity (tranzit) v rozsahu do 1Gbps / celek (neočekává se silný mezinárodní provoz),</w:t>
      </w:r>
    </w:p>
    <w:p>
      <w:pPr>
        <w:pStyle w:val="Heading3"/>
        <w:ind w:left="1701" w:hanging="720"/>
        <w:rPr/>
      </w:pPr>
      <w:r>
        <w:rPr/>
        <w:t>v rámci geo-clusteru alespoň dva redundantní firewally pro zajištění šifrovaného propojení lokalit IPSEC minimálně 1 Gbps (nutno zajistit optickým okruhem mimo Internet; Internet bude jako redundantní záloha),</w:t>
      </w:r>
    </w:p>
    <w:p>
      <w:pPr>
        <w:pStyle w:val="Heading3"/>
        <w:ind w:left="1701" w:hanging="720"/>
        <w:rPr/>
      </w:pPr>
      <w:r>
        <w:rPr/>
        <w:t>mít možnost správy firewallů a nastavení vnějšího směrování (BGP) tak vnitřního směrování (OSPF) a pravidel L3 na základě samostatné správy,</w:t>
      </w:r>
    </w:p>
    <w:p>
      <w:pPr>
        <w:pStyle w:val="Heading3"/>
        <w:ind w:left="1701" w:hanging="720"/>
        <w:rPr/>
      </w:pPr>
      <w:r>
        <w:rPr/>
        <w:t>mít možnost připojování dalších IPSEC okruhů na základě samostatné správy,</w:t>
      </w:r>
    </w:p>
    <w:p>
      <w:pPr>
        <w:pStyle w:val="Heading3"/>
        <w:ind w:left="1701" w:hanging="720"/>
        <w:rPr/>
      </w:pPr>
      <w:r>
        <w:rPr/>
        <w:t>aby firewally poskytovaly bezpečnostní funkce typu IPS, AV, základní Anti-DDoS a aby byla umožněna jejich samostatná správa zadavatelem,</w:t>
      </w:r>
    </w:p>
    <w:p>
      <w:pPr>
        <w:pStyle w:val="Heading3"/>
        <w:ind w:left="1701" w:hanging="720"/>
        <w:rPr/>
      </w:pPr>
      <w:r>
        <w:rPr/>
        <w:t>propojení serverů s diskovým úložištěm 10Gbps iSCSI nebo jiné ekvivalentně rychlé a výkonné technologie,</w:t>
      </w:r>
    </w:p>
    <w:p>
      <w:pPr>
        <w:pStyle w:val="Heading3"/>
        <w:ind w:left="1701" w:hanging="720"/>
        <w:rPr/>
      </w:pPr>
      <w:r>
        <w:rPr/>
        <w:t>zajištění ochrany systému proti útokům typu DDoS „čištění závadného provozu“ s kapacitou čištění konektivity o propustnosti alespoň 1 Gbps.</w:t>
      </w:r>
    </w:p>
    <w:p>
      <w:pPr>
        <w:pStyle w:val="Heading2"/>
        <w:ind w:left="998" w:hanging="578"/>
        <w:rPr/>
      </w:pPr>
      <w:r>
        <w:rPr/>
        <w:t xml:space="preserve">Zadavatel požaduje vhodné zálohovací zařízení dle vlastní volby dodavatele, vybavené vhodným síťovým rozhraním pro připojení do infrastruktury diskového úložiště, s možností provádění zálohování </w:t>
      </w:r>
      <w:r>
        <w:rPr>
          <w:b/>
        </w:rPr>
        <w:t>až do výše pětinásobku jeho jmenovité kapacity</w:t>
      </w:r>
      <w:r>
        <w:rPr/>
        <w:t xml:space="preserve"> diskového úložiště pro všechny konfigurace.</w:t>
      </w:r>
    </w:p>
    <w:p>
      <w:pPr>
        <w:pStyle w:val="Heading1"/>
        <w:ind w:left="431" w:hanging="431"/>
        <w:rPr/>
      </w:pPr>
      <w:bookmarkStart w:id="3" w:name="_Ref5266256"/>
      <w:r>
        <w:rPr/>
        <w:t>Úroveň poskytovaných služeb (SLA)</w:t>
      </w:r>
      <w:bookmarkEnd w:id="3"/>
    </w:p>
    <w:p>
      <w:pPr>
        <w:pStyle w:val="Heading2"/>
        <w:ind w:left="998" w:hanging="578"/>
        <w:rPr>
          <w:lang w:eastAsia="en-US"/>
        </w:rPr>
      </w:pPr>
      <w:r>
        <w:rPr>
          <w:u w:val="single"/>
          <w:lang w:eastAsia="en-US"/>
        </w:rPr>
        <w:t>Celková dostupnost služby</w:t>
      </w:r>
      <w:r>
        <w:rPr>
          <w:lang w:eastAsia="en-US"/>
        </w:rPr>
        <w:t xml:space="preserve"> musí být rovna nebo vyšší než 99,8 %.</w:t>
      </w:r>
    </w:p>
    <w:p>
      <w:pPr>
        <w:pStyle w:val="Heading2"/>
        <w:ind w:left="998" w:hanging="578"/>
        <w:rPr>
          <w:lang w:eastAsia="en-US"/>
        </w:rPr>
      </w:pPr>
      <w:bookmarkStart w:id="4" w:name="_Ref5795976"/>
      <w:r>
        <w:rPr>
          <w:lang w:eastAsia="en-US"/>
        </w:rPr>
        <w:t>Kompletní odstávka jedné z lokalit může probíhat 1x měsíčně, a to poslední úterý v měsíci od 01:00 do 05:00.</w:t>
      </w:r>
      <w:bookmarkEnd w:id="4"/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 100 % dostupností služby se považuje celková dostupnost všech komponent poskytované služby 24 hodin denně, 365 (366) dní v roce bez započtení povolené odstávky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5976 \r \h </w:instrText>
      </w:r>
      <w:r>
        <w:rPr>
          <w:lang w:eastAsia="en-US"/>
        </w:rPr>
        <w:fldChar w:fldCharType="separate"/>
      </w:r>
      <w:r>
        <w:rPr>
          <w:lang w:eastAsia="en-US"/>
        </w:rPr>
        <w:t>3.2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Kompletní odstávka jedné z lokalit nad povolenou lhůtu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5976 \r \h </w:instrText>
      </w:r>
      <w:r>
        <w:rPr>
          <w:lang w:eastAsia="en-US"/>
        </w:rPr>
        <w:fldChar w:fldCharType="separate"/>
      </w:r>
      <w:r>
        <w:rPr>
          <w:lang w:eastAsia="en-US"/>
        </w:rPr>
        <w:t>3.2</w:t>
      </w:r>
      <w:r>
        <w:rPr>
          <w:lang w:eastAsia="en-US"/>
        </w:rPr>
        <w:fldChar w:fldCharType="end"/>
      </w:r>
      <w:r>
        <w:rPr>
          <w:lang w:eastAsia="en-US"/>
        </w:rPr>
        <w:t xml:space="preserve"> nebo kompletní výpadek jedné z lokalit, při jehož odstranění byla překročena doba vyřešení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6196 \r \h </w:instrText>
      </w:r>
      <w:r>
        <w:rPr>
          <w:lang w:eastAsia="en-US"/>
        </w:rPr>
        <w:fldChar w:fldCharType="separate"/>
      </w:r>
      <w:r>
        <w:rPr>
          <w:lang w:eastAsia="en-US"/>
        </w:rPr>
        <w:t>3.10.2</w:t>
      </w:r>
      <w:r>
        <w:rPr>
          <w:lang w:eastAsia="en-US"/>
        </w:rPr>
        <w:fldChar w:fldCharType="end"/>
      </w:r>
      <w:r>
        <w:rPr>
          <w:lang w:eastAsia="en-US"/>
        </w:rPr>
        <w:t xml:space="preserve">, se do měření času nedostupnosti služby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86779 \r \h </w:instrText>
      </w:r>
      <w:r>
        <w:rPr>
          <w:lang w:eastAsia="en-US"/>
        </w:rPr>
        <w:fldChar w:fldCharType="separate"/>
      </w:r>
      <w:r>
        <w:rPr>
          <w:lang w:eastAsia="en-US"/>
        </w:rPr>
        <w:t>3.9</w:t>
      </w:r>
      <w:r>
        <w:rPr>
          <w:lang w:eastAsia="en-US"/>
        </w:rPr>
        <w:fldChar w:fldCharType="end"/>
      </w:r>
      <w:r>
        <w:rPr>
          <w:lang w:eastAsia="en-US"/>
        </w:rPr>
        <w:t xml:space="preserve"> započítává poměrnou částí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Monitoring dostupnosti provádí dodavatel prostřednictvím vlastního dohledového systému, jehož představení a základní popis dodavatel uvede v nabídce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O dostupnosti bude dodavatel předkládat zadavateli pravidelné měsíční zprávy, a to jako součást akceptačního protokolu za poskytování dílčího měsíčního plnění služby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Dodavatel se dále zavazuje umožnit nezávislý kontrolní monitoring dostupnosti prostřednictvím dohledového systému zadavatele (navázání na vCenter server)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Pro případ dostupnosti nižší než 99,8% zadavatel sjednává smluvní pokuty (viz. čl. 12 Přílohy č. 2 zadávací dokumentace - závazný návrh smlouvy).</w:t>
      </w:r>
    </w:p>
    <w:p>
      <w:pPr>
        <w:pStyle w:val="Heading2"/>
        <w:spacing w:before="120" w:after="240"/>
        <w:ind w:left="998" w:hanging="578"/>
        <w:rPr/>
      </w:pPr>
      <w:bookmarkStart w:id="5" w:name="_Ref5786779"/>
      <w:r>
        <w:rPr/>
        <w:t>Plnění SLA parametru dostupnosti se určí v procentech dle následující rovnice: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426" w:hanging="0"/>
        <w:jc w:val="center"/>
        <w:outlineLvl w:val="0"/>
        <w:rPr>
          <w:rFonts w:cs="Calibri" w:cstheme="minorHAns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L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bdobí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</m:e>
                <m:sub>
                  <m:r>
                    <w:rPr>
                      <w:rFonts w:ascii="Cambria Math" w:hAnsi="Cambria Math"/>
                    </w:rPr>
                    <m:t xml:space="preserve">nedostupnos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bdobí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de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</w:t>
      </w:r>
      <w:r>
        <w:rPr>
          <w:rFonts w:cs="Calibri" w:cstheme="minorHAnsi"/>
          <w:sz w:val="24"/>
          <w:vertAlign w:val="subscript"/>
        </w:rPr>
        <w:t xml:space="preserve">období </w:t>
      </w:r>
      <w:r>
        <w:rPr>
          <w:rFonts w:cs="Calibri" w:cstheme="minorHAnsi"/>
          <w:sz w:val="24"/>
        </w:rPr>
        <w:t xml:space="preserve">= </w:t>
      </w:r>
      <w:r>
        <w:rPr>
          <w:rFonts w:cs="Calibri" w:cstheme="minorHAnsi"/>
        </w:rPr>
        <w:t>čas pro daný kalendářní měsíc sledovaného parametru vyjádřený v minutách,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</w:rPr>
      </w:pPr>
      <w:r>
        <w:rPr>
          <w:rFonts w:cs="Calibri" w:cstheme="minorHAnsi"/>
          <w:sz w:val="24"/>
        </w:rPr>
        <w:t>Σ t</w:t>
      </w:r>
      <w:r>
        <w:rPr>
          <w:rFonts w:cs="Calibri" w:cstheme="minorHAnsi"/>
          <w:sz w:val="24"/>
          <w:vertAlign w:val="subscript"/>
        </w:rPr>
        <w:t xml:space="preserve">nedostupnosti </w:t>
      </w:r>
      <w:r>
        <w:rPr>
          <w:rFonts w:cs="Calibri" w:cstheme="minorHAnsi"/>
          <w:sz w:val="24"/>
        </w:rPr>
        <w:t xml:space="preserve">= </w:t>
      </w:r>
      <w:r>
        <w:rPr>
          <w:rFonts w:cs="Calibri" w:cstheme="minorHAnsi"/>
        </w:rPr>
        <w:t>suma časů nedostupnosti (kdy trval poruchový stav) sledovaného parametru služby v</w:t>
      </w:r>
      <w:r>
        <w:rPr>
          <w:rFonts w:cs="Calibri" w:cstheme="minorHAnsi"/>
          <w:lang w:val="en-GB"/>
        </w:rPr>
        <w:t>yj</w:t>
      </w:r>
      <w:r>
        <w:rPr>
          <w:rFonts w:cs="Calibri" w:cstheme="minorHAnsi"/>
        </w:rPr>
        <w:t>ádřená v minutách.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before="0" w:after="120"/>
        <w:ind w:left="992" w:hanging="0"/>
        <w:outlineLvl w:val="0"/>
        <w:rPr>
          <w:rFonts w:cs="Calibri" w:cstheme="minorHAnsi"/>
        </w:rPr>
      </w:pPr>
      <w:r>
        <w:rPr>
          <w:rFonts w:cs="Calibri" w:cstheme="minorHAnsi"/>
        </w:rPr>
        <w:t>Pro zabránění jakýchkoli pochybností uvádí zadavatel příklad výpočtu SLA dostupnost:</w:t>
      </w:r>
    </w:p>
    <w:tbl>
      <w:tblPr>
        <w:tblW w:w="760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01"/>
        <w:gridCol w:w="1400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aramet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Výpočetní vzor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čet dní v měsí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A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čet minut v měsí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B] = [A] * 2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3 2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volená odstávka (mi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C] = 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t</w:t>
            </w:r>
            <w:r>
              <w:rPr>
                <w:rFonts w:cs="Calibri"/>
                <w:color w:val="000000"/>
                <w:sz w:val="20"/>
                <w:vertAlign w:val="subscript"/>
                <w:lang w:eastAsia="en-US"/>
              </w:rPr>
              <w:t>obdob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D] = [B] - [C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2 9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Doba odstávky 1 lokali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E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řekročení doby odstávky 1 lokali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F] = [E] - [C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Započitatelná poměrná čá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Fp] = [F] *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Délka trvání incidentu SEV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G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 xml:space="preserve">Doba vyřešení SLA (dle </w:t>
            </w:r>
            <w:r>
              <w:rPr>
                <w:rFonts w:cs="Calibri"/>
                <w:color w:val="000000"/>
                <w:sz w:val="20"/>
                <w:lang w:eastAsia="en-US"/>
              </w:rPr>
              <w:fldChar w:fldCharType="begin"/>
            </w:r>
            <w:r>
              <w:rPr>
                <w:sz w:val="20"/>
                <w:rFonts w:cs="Calibri"/>
                <w:color w:val="000000"/>
                <w:lang w:eastAsia="en-US"/>
              </w:rPr>
              <w:instrText xml:space="preserve"> REF _Ref5796196 \r \h </w:instrText>
            </w:r>
            <w:r>
              <w:rPr>
                <w:sz w:val="20"/>
                <w:rFonts w:cs="Calibri"/>
                <w:color w:val="000000"/>
                <w:lang w:eastAsia="en-US"/>
              </w:rPr>
              <w:fldChar w:fldCharType="separate"/>
            </w:r>
            <w:r>
              <w:rPr>
                <w:sz w:val="20"/>
                <w:rFonts w:cs="Calibri"/>
                <w:color w:val="000000"/>
                <w:lang w:eastAsia="en-US"/>
              </w:rPr>
              <w:t>3.10.2</w:t>
            </w:r>
            <w:r>
              <w:rPr>
                <w:sz w:val="20"/>
                <w:rFonts w:cs="Calibri"/>
                <w:color w:val="000000"/>
                <w:lang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H] = 2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řekročení SLA SEV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I] = [G] - [H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  <w:t>∑</w:t>
            </w:r>
            <w:r>
              <w:rPr>
                <w:rFonts w:cs="Calibri"/>
                <w:color w:val="000000"/>
                <w:lang w:eastAsia="en-US"/>
              </w:rPr>
              <w:t>t</w:t>
            </w:r>
            <w:r>
              <w:rPr>
                <w:rFonts w:cs="Calibri"/>
                <w:color w:val="000000"/>
                <w:sz w:val="20"/>
                <w:vertAlign w:val="subscript"/>
                <w:lang w:eastAsia="en-US"/>
              </w:rPr>
              <w:t>nedostupno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J] = [Fp] + [I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SLA dostupnost (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K] = ([D] - [J]) / [D] *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98,88</w:t>
            </w:r>
          </w:p>
        </w:tc>
      </w:tr>
    </w:tbl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, aby dodavatel služby provozoval vlastní </w:t>
      </w:r>
      <w:r>
        <w:rPr>
          <w:u w:val="single"/>
          <w:lang w:eastAsia="en-US"/>
        </w:rPr>
        <w:t>elektronický helpdeskový systém</w:t>
      </w:r>
      <w:r>
        <w:rPr>
          <w:lang w:eastAsia="en-US"/>
        </w:rPr>
        <w:t xml:space="preserve"> s nepřetržitým provozem za účelem evidence a vyhodnocení incidentů vyplývajících z nároků na plnění SLA podpory služby takto:</w:t>
      </w:r>
    </w:p>
    <w:p>
      <w:pPr>
        <w:pStyle w:val="Heading3"/>
        <w:ind w:left="1701" w:hanging="720"/>
        <w:rPr/>
      </w:pPr>
      <w:r>
        <w:rPr/>
        <w:t>Reakční lhůty</w:t>
      </w:r>
    </w:p>
    <w:tbl>
      <w:tblPr>
        <w:tblStyle w:val="TableGrid"/>
        <w:tblW w:w="425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</w:tblGrid>
      <w:tr>
        <w:trPr/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Reakční lhůt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1 hodi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4 hodin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24 hodin</w:t>
            </w:r>
          </w:p>
        </w:tc>
      </w:tr>
    </w:tbl>
    <w:p>
      <w:pPr>
        <w:pStyle w:val="Heading3"/>
        <w:ind w:left="1701" w:hanging="720"/>
        <w:rPr/>
      </w:pPr>
      <w:bookmarkStart w:id="6" w:name="_Ref5796196"/>
      <w:r>
        <w:rPr/>
        <w:t>Doba vyřešení</w:t>
      </w:r>
      <w:bookmarkEnd w:id="6"/>
    </w:p>
    <w:tbl>
      <w:tblPr>
        <w:tblStyle w:val="TableGrid"/>
        <w:tblW w:w="425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6"/>
      </w:tblGrid>
      <w:tr>
        <w:trPr/>
        <w:tc>
          <w:tcPr>
            <w:tcW w:w="212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Doba vyřešení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6 hodi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24 hodi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120 hodin</w:t>
            </w:r>
          </w:p>
        </w:tc>
      </w:tr>
    </w:tbl>
    <w:p>
      <w:pPr>
        <w:pStyle w:val="Heading3"/>
        <w:ind w:left="1701" w:hanging="720"/>
        <w:rPr/>
      </w:pPr>
      <w:r>
        <w:rPr/>
        <w:t>Příslušným SLA se rozumí:</w:t>
      </w:r>
    </w:p>
    <w:tbl>
      <w:tblPr>
        <w:tblStyle w:val="TableGrid"/>
        <w:tblW w:w="690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5669"/>
      </w:tblGrid>
      <w:tr>
        <w:trPr/>
        <w:tc>
          <w:tcPr>
            <w:tcW w:w="123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5669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ategorizace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umulovaný výpadek poskytovaných dílčích služeb, který znemožňuje úplné využívání služby. Provoz není možný ani v jedné z poskytovaných lokalit geo-clusteru a celkově tím služba není dostupná.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umulovaný výpadek poskytovaných dílčích služeb, který znemožňuje využívání služby v jedné z lokalit. Provoz služby je v tomto případě zajištěn v druhé z poskytovaných lokalit geo-clusteru, která není výpadkem zasažena. Výkon, kapacita a tudíž objem poskytované a odebírané služby může být výpadkem degradován až na 50 %.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Všechny ostatní případy výpadků, které dílčím způsobem neovlivňují dostupnost či výkon dodávané služby. Do této kategorie se řadí i servisní požadavky.</w:t>
            </w:r>
          </w:p>
        </w:tc>
      </w:tr>
    </w:tbl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Pro případné nedodržení reakčních dob, resp. dob pro vyřešení incidentů zadavatel sjednává smluvní pokuty (viz. čl. 12 Přílohy č. 2 zadávací dokumentace - závazný návrh smlouvy)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 v kontextu případné </w:t>
      </w:r>
      <w:r>
        <w:rPr>
          <w:u w:val="single"/>
          <w:lang w:eastAsia="en-US"/>
        </w:rPr>
        <w:t>obnovy dat ze zálohy</w:t>
      </w:r>
      <w:r>
        <w:rPr>
          <w:lang w:eastAsia="en-US"/>
        </w:rPr>
        <w:t xml:space="preserve"> RPO 24 hodin a RTO 48 hodin.</w:t>
      </w:r>
    </w:p>
    <w:p>
      <w:pPr>
        <w:pStyle w:val="Heading1"/>
        <w:ind w:left="431" w:hanging="431"/>
        <w:rPr/>
      </w:pPr>
      <w:bookmarkStart w:id="7" w:name="_Ref5265105"/>
      <w:r>
        <w:rPr/>
        <w:t>Rámcová PROVOZNĚ Bezpečnostní politika</w:t>
      </w:r>
      <w:bookmarkEnd w:id="7"/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Dodavatel zajistí služby v souladu s požadavky zákona č. 181/2014 Sb., o kybernetické bezpečnosti a o změně souvisejících zákonů (zákon o kybernetické bezpečnosti), v platném znění, a jeho prováděcími předpisy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Cílem rámcové bezpečnostní politiky je zajištění zvýšené bezpečnosti provozu poskytovaných infrastrukturních služeb.</w:t>
      </w:r>
    </w:p>
    <w:p>
      <w:pPr>
        <w:pStyle w:val="Heading2"/>
        <w:tabs>
          <w:tab w:val="clear" w:pos="708"/>
          <w:tab w:val="left" w:pos="1985" w:leader="none"/>
        </w:tabs>
        <w:ind w:left="998" w:hanging="578"/>
        <w:rPr>
          <w:lang w:eastAsia="en-US"/>
        </w:rPr>
      </w:pPr>
      <w:r>
        <w:rPr>
          <w:lang w:eastAsia="en-US"/>
        </w:rPr>
        <w:t>Zadavatel požaduje, aby Dodavatel měl zdokumentovanou provozně bezpečnostní politiku v souvislosti s poskytovaným plněním, operační procedury a provozní postupy a seznamoval</w:t>
      </w:r>
      <w:bookmarkStart w:id="8" w:name="_GoBack"/>
      <w:bookmarkEnd w:id="8"/>
      <w:r>
        <w:rPr>
          <w:lang w:eastAsia="en-US"/>
        </w:rPr>
        <w:t xml:space="preserve"> s dokumentací všechny dotčené strany s oprávněným přístupem k nim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Dodavatel zajistí soulad poskytovaných služeb s výše vytyčenými pravidly s důrazem na následující oblasti:</w:t>
      </w:r>
    </w:p>
    <w:p>
      <w:pPr>
        <w:pStyle w:val="Heading3"/>
        <w:ind w:left="1701" w:hanging="720"/>
        <w:rPr/>
      </w:pPr>
      <w:r>
        <w:rPr/>
        <w:t>Organizační a personální bezpečnos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splňoval podmínku své bezúhonnosti i bezúhonnosti osob zajišťujících plnění Smlouvy po celou dobu její platnosti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Dodavatel nepřipustí poskytování služeb pomocí technických prostředků mimo vlastní ICT infrastrukturu (formou veřejného cloudu). V rámci privátního cloudu mohou být prostředky mezi službami zadavatele sdíleny či dedikovány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šťoval po celou dobu poskytování služeb efektivní provoz svého systému řízení bezpečnosti informací podle obecně uznávaných metodik pro poskytované služby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zajistil, že každý, kdo vstupuje do prostor DC, má vyřízeny patřičné náležitosti nutné pro vstup, je seznámen s provozním řádem DC a poučen o svých povinnostech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eznamování osob s provozním řádem DC a poučení osob s právem přístupu do DC by měl provádět Dodavatel opakovaně a vést o tom evidenci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vede evidenci vstupů osob do DC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skytne evidenci vstupů, seznamování osob s provozním řádem a s poučením na vyžádání zadavateli (formou nahlédnutí na místě)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 dobu přítomnosti osob třetích stran v DC zajistí jejich trvalé doprovázení pracovníky dodavatele, kteří byli seznámeni s provozním řádem DC a poučeni o svých povinnostech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Dodavatel zajistí, aby v případě náhrady technického zařízení jiným zařízením (např. diskových polí z důvodu zvýšení rychlosti či kapacity) byla veškerá data na nahrazovaném zařízení bezpečně zničena (pochopitelně včetně těch, která jsou uložena permanentně, tj. i po odpojení od zdroje napájení). Za zničení dat je považován nejméně přepis kompletního obsahu datových médií náhodnými hodnotami „0“ a „1“ v každém bitu úložné kapacity, případně standardizované postupy používané v ICT, pokud to daná součást vyžaduje a je to technicky možné. Do doby zničení dat nesmí být zařízení využito k jiným účelům mimo prostředí infrastruktury zadavatele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držoval aktuální vlastní bezpečnostní směrnice a na vyžádání je zadavateli i předložil minimálně k nahlédnu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měl nastaveny efektivní a evidované procesy Change a Incident Managementu a na vyžádání je předložil oprávněným pracovníkům zadavatele k nahlédnu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vedl po celou dobu trvání Smlouvy v rámci Change a Incident Managementu evidenci veškerých změn týkajících se infrastruktury užívané pro zadavatele a tyto změny na vyžádání zadavatele předložit. </w:t>
      </w:r>
    </w:p>
    <w:p>
      <w:pPr>
        <w:pStyle w:val="Heading3"/>
        <w:ind w:left="1701" w:hanging="720"/>
        <w:rPr/>
      </w:pPr>
      <w:r>
        <w:rPr/>
        <w:t>Fyzická bezpečnos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měl umístěny prostory svých DC na území České republiky, plně podléhající legislativě České republiky, mimo zátopovou oblast, mimo bezprostřední dosah produktovodů a jinak kritických míst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místil hardware pro provoz poskytované služby (např. servery, disková pole či switche), do uzamykatelných skříní s řízeným přístupem a se zajištěním fyzické bezpečnosti ze všech přístupových směrů (nebo s vyšší úrovni zabezpečení přístupů k hardwaru užívaného pro zadavatele)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umožní využít i racky třetích stran nebo ve spolupráci s třetími stranami zajistí provoz hardware třetích stran původně umístěných v racku třetí strany tak, aby se zasmluvněné podmínky provozu třetí strany vůči zadavateli neměnily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elektronickou zabezpečovací signalizaci (EZS) napojenou na kamerový systém (CCTV) a systém kontroly vstupu (ACS)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ochranu proti násilnému fyzickému vniknutí do prostor DC z prostor mimo DC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24hodinovou ostrahu s připojením systému EZS k pultu centralizované ochrany PČR, bezpečnostní agentury či jinou ekvivalentní formu dohledu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monitoring teploty sálu a jednotlivých racků se vzdáleným přístupem k těmto informacím pro oprávněné osoby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způsob ostrahy znemožňující fyzický přístup nepovolaným osobám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řízený přístup k systémovým komponentám, a to minimálně s ověřením ostrahou a kartou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provozní podmínky zařízení pro poskytované služby dle doporučení výrobce.</w:t>
      </w:r>
    </w:p>
    <w:p>
      <w:pPr>
        <w:pStyle w:val="Heading3"/>
        <w:ind w:left="1701" w:hanging="720"/>
        <w:rPr/>
      </w:pPr>
      <w:r>
        <w:rPr/>
        <w:t>Provozní bezpečnost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>Zadavatel požaduje, aby dodavatel zajistil redundanci všech klíčových prvků poskytované služby, tj.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íťových přípojek, tj. připojení k nadřazené síťové infrastruktuře nejméně ze dvou rozdílných směrů s tím, že trasy vedení síťového spojení nejsou totožné s trasami vedení napáj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aktivních síťových prvků (přepínačů a směrovačů) přímo v DC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ventilac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chlaz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drojů (napájení) serverů: fyzické servery obsahují nejméně dva zdroje s tím, že zdroje jsou napojeny každý na jiný okruh napáj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náhradní napájení pro provoz poskytované služby zadavateli a souvisejících technologií DC nejméně na 36 hodin,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 xml:space="preserve">Zadavatel dále požaduje, aby dodavatel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prováděl pravidelné kontroly funkce všech záložních napájecích zdrojů nejméně jednou ročně a vede o tom zápisy, které je schopen na vyžádání předložit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prováděl pravidelnou údržbu hardware a vede o tom zápisy, které je schopen na vyžádání předložit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lokální zdroj přesného času, který využijí všechny instalované prvky v DC k synchronizaci času lokálního zdroje času nejméně jednou denně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auditovatelný dohled nad infrastrukturou minimálně po dobu 6 měsíců a na vyžádání o něm poskytoval informace zadavatel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monitoroval instalované technologie; dodavatel zajistí bezodkladné informování zadavatele a jím určených osob o závadách a zhoršení provozních parametrů systémových komponent, které mají nebo mohou mít vliv poskytované služby dle parametrů definovaných ve Smlouvě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mechanismus detekce změn konfigurace systémových komponent a řízenou reakci na tyto změny, která zahrnuje informování zadavatel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trvalý vzdálený přístup zadavatele k systémovým logům pro jednotlivé komponenty infrastruktury souvisejících s poskytovaným plněním a zamezil neoprávněnému přístupu třetích stran k záznamům týkajících se systémů zadavatel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nástroj pro zjišťování úrovně dostupnosti služeb požadované dle infrastrukturních, případně aplikačních SLA a správu tohoto nástroj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ledoval veřejně známé zranitelnosti a reagoval na ně ve vztahu s poskytovanými službami; zejména by měl dbát rychlé adekvátní reakce na zjištění kritické zranitelnost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nástroj pro detekci kybernetických bezpečnostních událostí (IDS/IPS) na úrovni perimetru DC, určení jejich významu a dopadu a zahájení procesu reakce na ně, včetně jejich oznámení v souladu s požadavky zákona č. 181/2014 Sb., o kybernetické bezpečnosti a o změně souvisejících zákonů (zákon o kybernetické bezpečnosti), v platném znění, a jeho prováděcími předpisy a informování zadavatele. Umožní zadavateli a jím označeným subjektům vzdálený přístup pro čtení detekovaných kybernetických bezpečnostních událost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zálohování dat způsobem, který zajistí bezpečné uchování záloh (proti fyzické destrukci i proti neoprávněnému přístupu)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plány obnovy po havárii technického prvku do času stanoveného zadavatelem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šifrování logických disků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šifrování databáz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plány obnovy systémových komponent a jejich přezkoušení nejméně 1x za rok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sledování dostupnosti záplat instalovaných produktů a jejich řízenou instalac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řízený upgrade SW a zařízení na vyšší verzi, na základě dohody s dodavateli aplikací a zadavatelem.</w:t>
      </w:r>
    </w:p>
    <w:p>
      <w:pPr>
        <w:pStyle w:val="Heading3"/>
        <w:ind w:left="1701" w:hanging="720"/>
        <w:rPr/>
      </w:pPr>
      <w:r>
        <w:rPr/>
        <w:t>Síťová bezpečnos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, že prostředí poskytovaných služeb zadavateli je síťově nezávislé, a nebo je pro zajištění bezpečnosti odděleno firewallem případně jinými prostředky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firewall (případně jiný obdobně účinný prostředek) na perimetru DC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nástroj pro ochranu proti DoS a DDoS útokům na perimetru DC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vzdálený administrátorský přístup k prostředkům poskytované služby takovým způsobem, který zajistí logování činností administrátorů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pravidelnou změnu hesel / přístupových klíčů / certifikátů a dalších využívaných autentizačních a autorizačních objektů ke konfiguraci systémových komponent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splnění požadavků na hesla v kompetenci dodavatele v souladu s požadavky zákona č. 181/2014 Sb., o kybernetické bezpečnosti a o změně souvisejících zákonů (zákon o kybernetické bezpečnosti), v platném znění, a jeho prováděcími předpisy (např. vyhláška č. 316/2014 Sb.)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zálohování konfigurací systémových komponent při nasazování změn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implementaci anti-spoofingových opatření na perimetru DC a kontrolu jejich účinnosti nejméně 1x ročně. O zjištěných nedostatcích informuje zadavatele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aktualizaci Dokumentace skutečného provedení nejméně 1x ročně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monitoring stavu konektivity DC do/z internetu z hlediska dostupnosti a vytížení. Monitoring aktivně upozorňuje na vybočení ze stanovených limitů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možnil po vzájemné dohodě sběr a ukládání záznamů o síťovém provozu (záznamy typu NetFlow). Umožní zadavateli i přístup k nemodifikovaným záznamům o síťovém provozu formou služby</w:t>
      </w:r>
    </w:p>
    <w:p>
      <w:pPr>
        <w:pStyle w:val="Heading3"/>
        <w:ind w:left="1701" w:hanging="720"/>
        <w:rPr/>
      </w:pPr>
      <w:r>
        <w:rPr/>
        <w:t>Režim služby 7 x 24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>Při výpadku služby je dodavatel povinen bezodkladně informovat zadavatele o výpadku a o obnovení služby; dále je dodavatel povinen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 60 minut od výpadku telefonicky informovat zadavatele o stavu a zjištěných příčinách/důsledcích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 24 hodin od obnovení služby podat komplexní písemnou zprávu o příčinách a důsledcích výpadku i o nápravných opatřeních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bookmarkStart w:id="9" w:name="_Ref482879048"/>
      <w:bookmarkStart w:id="10" w:name="_Ref483716113"/>
      <w:bookmarkStart w:id="11" w:name="_Ref511144635"/>
      <w:r>
        <w:rPr>
          <w:lang w:eastAsia="en-US"/>
        </w:rPr>
        <w:t>po dobu 24 hodin denně disponovat telefonním číslem („hotline“), kde je možno oznámit případný problém, resp. zjistit stav průběhu nápravy.</w:t>
      </w:r>
      <w:bookmarkEnd w:id="9"/>
      <w:bookmarkEnd w:id="10"/>
      <w:bookmarkEnd w:id="11"/>
    </w:p>
    <w:p>
      <w:pPr>
        <w:pStyle w:val="Heading2"/>
        <w:spacing w:before="120" w:after="120"/>
        <w:ind w:left="998" w:hanging="578"/>
        <w:rPr>
          <w:lang w:eastAsia="en-US"/>
        </w:rPr>
      </w:pPr>
      <w:r>
        <w:rPr>
          <w:lang w:eastAsia="en-US"/>
        </w:rPr>
        <w:t>Pro případ výskytu bezpečnostního incidentu, jehož příčinou bylo zjištěné jednání dodavatele v rozporu touto rámcovou bezpečnostní politikou, sjednávají strany smluvní pokuty, uvedené v čl. 12, odstavec 12.3 Přílohy č. 2 - závazného návrhu smlouvy.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510018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0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mená, že např. pro navýšení o 1/3 (=2/6) požádá zadavatel dodavatele s 20 denním předstihem, navýšení o 1/2 (=3/6) s 30 denním předstihem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spec.org/cpu2017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3: Specifikace služb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3: Specifikace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76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4831ea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431" w:hanging="431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df60d9"/>
    <w:pPr>
      <w:keepLines/>
      <w:numPr>
        <w:ilvl w:val="1"/>
        <w:numId w:val="1"/>
      </w:numPr>
      <w:spacing w:before="120" w:after="120"/>
      <w:ind w:left="998" w:hanging="578"/>
      <w:jc w:val="both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ind w:left="1701" w:hanging="0"/>
      <w:jc w:val="both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60d9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31ea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431" w:hanging="431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pec.org/cpu2017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B62A2-D8F1-DF41-B2AF-95F87E875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0</Pages>
  <Words>3672</Words>
  <Characters>20935</Characters>
  <CharactersWithSpaces>2455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52:00Z</dcterms:created>
  <dc:creator>Becker&amp;Poliakoff</dc:creator>
  <dc:description/>
  <dc:language>en-US</dc:language>
  <cp:lastModifiedBy>Moravec Petr Ing.</cp:lastModifiedBy>
  <cp:lastPrinted>2019-04-17T08:41:00Z</cp:lastPrinted>
  <dcterms:modified xsi:type="dcterms:W3CDTF">2019-04-22T07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