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160" w:after="80"/>
        <w:rPr/>
      </w:pPr>
      <w:r>
        <w:rPr/>
        <w:t xml:space="preserve">Technická specifikace aplikace pro rozpoznávání registrační značky vozidla včetně země vydání (ANPR) a kategorie, tovární značky a typu vozidla (MMR)  pro celkem 116 stávajících kamerových systémů Objednatele využívaných v  rámci sledovacího systému na vybraných pozemních komunikací v rámci České republiky a pořízení licencí k této aplikaci 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Závazné parametry:</w:t>
      </w:r>
    </w:p>
    <w:p>
      <w:pPr>
        <w:pStyle w:val="ListParagraph"/>
        <w:numPr>
          <w:ilvl w:val="0"/>
          <w:numId w:val="2"/>
        </w:numPr>
        <w:ind w:left="851" w:hanging="425"/>
        <w:rPr/>
      </w:pPr>
      <w:r>
        <w:rPr/>
        <w:t>prostředí běhu aplikace: OS Linux Ubuntu 18.04.5 LTS</w:t>
      </w:r>
    </w:p>
    <w:p>
      <w:pPr>
        <w:pStyle w:val="ListParagraph"/>
        <w:numPr>
          <w:ilvl w:val="1"/>
          <w:numId w:val="2"/>
        </w:numPr>
        <w:ind w:left="1418" w:hanging="284"/>
        <w:rPr/>
      </w:pPr>
      <w:r>
        <w:rPr/>
        <w:t>architektura: Linux 4.9.XXX-tegra aarch64</w:t>
      </w:r>
    </w:p>
    <w:p>
      <w:pPr>
        <w:pStyle w:val="ListParagraph"/>
        <w:numPr>
          <w:ilvl w:val="1"/>
          <w:numId w:val="2"/>
        </w:numPr>
        <w:ind w:left="1418" w:hanging="284"/>
        <w:rPr/>
      </w:pPr>
      <w:r>
        <w:rPr/>
        <w:t>Hardwarová platforma: NVIDIA Jetson Xavier NX Developer Kit</w:t>
      </w:r>
    </w:p>
    <w:p>
      <w:pPr>
        <w:pStyle w:val="ListParagraph"/>
        <w:numPr>
          <w:ilvl w:val="0"/>
          <w:numId w:val="2"/>
        </w:numPr>
        <w:ind w:left="851" w:hanging="425"/>
        <w:rPr/>
      </w:pPr>
      <w:r>
        <w:rPr/>
        <w:t>Zdroj dat pro rozpoznávání</w:t>
      </w:r>
    </w:p>
    <w:p>
      <w:pPr>
        <w:pStyle w:val="ListParagraph"/>
        <w:numPr>
          <w:ilvl w:val="1"/>
          <w:numId w:val="2"/>
        </w:numPr>
        <w:ind w:left="1418" w:hanging="284"/>
        <w:rPr/>
      </w:pPr>
      <w:r>
        <w:rPr/>
        <w:t>Kamera BOSCH s objektivem Bosch, nativní rozlišení 1920x1080px</w:t>
      </w:r>
    </w:p>
    <w:p>
      <w:pPr>
        <w:pStyle w:val="ListParagraph"/>
        <w:numPr>
          <w:ilvl w:val="1"/>
          <w:numId w:val="2"/>
        </w:numPr>
        <w:ind w:left="1418" w:hanging="284"/>
        <w:rPr/>
      </w:pPr>
      <w:r>
        <w:rPr/>
        <w:t>Výstupní formát videa MJPEG se snímkovou frekvencí 15/30/60 fps</w:t>
      </w:r>
    </w:p>
    <w:p>
      <w:pPr>
        <w:pStyle w:val="ListParagraph"/>
        <w:numPr>
          <w:ilvl w:val="1"/>
          <w:numId w:val="2"/>
        </w:numPr>
        <w:ind w:left="1418" w:hanging="284"/>
        <w:rPr/>
      </w:pPr>
      <w:r>
        <w:rPr/>
        <w:t xml:space="preserve">Kamera je lokálně propojena s výpočetní jednotkou Nvidia pomocí ethernetového kabelu </w:t>
      </w:r>
    </w:p>
    <w:p>
      <w:pPr>
        <w:pStyle w:val="ListParagraph"/>
        <w:numPr>
          <w:ilvl w:val="0"/>
          <w:numId w:val="2"/>
        </w:numPr>
        <w:ind w:left="851" w:hanging="425"/>
        <w:rPr/>
      </w:pPr>
      <w:r>
        <w:rPr/>
        <w:t>aplikace musí odesílat data o zachycených vozidlech do informačního systému zadavatele ve stanoveném formátu zadavatelem, tak aby byla dodržena kompatibilita se stávajícím řešením zadavatele</w:t>
      </w:r>
    </w:p>
    <w:p>
      <w:pPr>
        <w:pStyle w:val="ListParagraph"/>
        <w:numPr>
          <w:ilvl w:val="0"/>
          <w:numId w:val="2"/>
        </w:numPr>
        <w:ind w:left="851" w:hanging="425"/>
        <w:rPr/>
      </w:pPr>
      <w:r>
        <w:rPr/>
        <w:t>úspěšnost rozpoznaní musí být ve všech kategoriích vyšší než minimální hodnota stanovená zadavatelem – viz požadavky na kvalitu</w:t>
      </w:r>
    </w:p>
    <w:p>
      <w:pPr>
        <w:pStyle w:val="ListParagraph"/>
        <w:numPr>
          <w:ilvl w:val="0"/>
          <w:numId w:val="2"/>
        </w:numPr>
        <w:ind w:left="851" w:hanging="425"/>
        <w:rPr/>
      </w:pPr>
      <w:r>
        <w:rPr/>
        <w:t>dodavatel bude poskytovat pravidelně aktuální verzi aplikace po dohodnutou dobu, tak aby byla stále dodržena vyšší než minimální hodnota úspěšnosti rozpoznání ve všech kategoriích</w:t>
      </w:r>
    </w:p>
    <w:p>
      <w:pPr>
        <w:pStyle w:val="ListParagraph"/>
        <w:ind w:left="1440" w:hanging="0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ožadavky na kvalitu:</w:t>
      </w:r>
    </w:p>
    <w:p>
      <w:pPr>
        <w:pStyle w:val="Normal"/>
        <w:rPr/>
      </w:pPr>
      <w:r>
        <w:rPr/>
        <w:t>Zadavatel poptává dodání aplikace pro rozpoznávání, která bude průběžně dodavatelem aktualizována.  Nabízená aplikace musí splňovat všechny následující požadavky:</w:t>
      </w:r>
    </w:p>
    <w:p>
      <w:pPr>
        <w:pStyle w:val="Normal"/>
        <w:numPr>
          <w:ilvl w:val="0"/>
          <w:numId w:val="1"/>
        </w:numPr>
        <w:rPr/>
      </w:pPr>
      <w:r>
        <w:rPr/>
        <w:t>Dodavatel poskytne zadavateli aktualizaci aplikace minimálně každých 6 měsíců v rozmezí 1.6.2025 – 31.12.2029</w:t>
      </w:r>
    </w:p>
    <w:p>
      <w:pPr>
        <w:pStyle w:val="Normal"/>
        <w:numPr>
          <w:ilvl w:val="0"/>
          <w:numId w:val="1"/>
        </w:numPr>
        <w:rPr/>
      </w:pPr>
      <w:r>
        <w:rPr/>
        <w:t>Každá aktualizace aplikace musí být v době vydání schopna korektně rozpoznat text všech načtených SPZ (viz pozn.1) s přesností rozpoznání znaků minimálně 99,5% (viz pozn.2)</w:t>
      </w:r>
    </w:p>
    <w:p>
      <w:pPr>
        <w:pStyle w:val="Normal"/>
        <w:numPr>
          <w:ilvl w:val="0"/>
          <w:numId w:val="1"/>
        </w:numPr>
        <w:rPr/>
      </w:pPr>
      <w:r>
        <w:rPr/>
        <w:t>Každá aktualizace aplikace musí být v době vydání schopna korektně rozpoznat aktuálně platné vzory SPZ s určením země vydání SPZ s přesností minimálně 99,5% (viz pozn.2)</w:t>
      </w:r>
    </w:p>
    <w:p>
      <w:pPr>
        <w:pStyle w:val="Normal"/>
        <w:numPr>
          <w:ilvl w:val="0"/>
          <w:numId w:val="1"/>
        </w:numPr>
        <w:rPr/>
      </w:pPr>
      <w:r>
        <w:rPr/>
        <w:t>Každá aktualizace aplikace musí být v době vydání schopna korektně rozpoznat kategorii vozidla(viz pozn.5) s přesností minimálně 99,5% (viz pozn.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izované algoritmy/aplikace lze vzdáleně instalovat na zařízení zadavatele (viz závazné parametry) bez nutnosti jakékoli změny stávajícího softwarového nebo hardwarového vybavení zařízení. </w:t>
      </w:r>
    </w:p>
    <w:p>
      <w:pPr>
        <w:pStyle w:val="Normal"/>
        <w:numPr>
          <w:ilvl w:val="0"/>
          <w:numId w:val="1"/>
        </w:numPr>
        <w:rPr/>
      </w:pPr>
      <w:r>
        <w:rPr/>
        <w:t>Je vyžadována 100% zpětná kompatibilita se stávajícím informačním systémem zadavatele a jejich komunikace se zbytkem infrastruktury (viz pozn.4).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pozn.1: </w:t>
      </w:r>
    </w:p>
    <w:p>
      <w:pPr>
        <w:pStyle w:val="NoSpacing"/>
        <w:rPr/>
      </w:pPr>
      <w:r>
        <w:rPr/>
        <w:t>SPZ - státní poznávací značka, nebo alternativně registrační značka vozidl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zn.2: </w:t>
      </w:r>
    </w:p>
    <w:p>
      <w:pPr>
        <w:pStyle w:val="NoSpacing"/>
        <w:rPr/>
      </w:pPr>
      <w:r>
        <w:rPr/>
        <w:t xml:space="preserve">Přesnost rozpoznaní se uvažuje na datové sadě 10000 průjezdů reálných vozidel pořízených zařízením zadavatele za denního světla, a 1000 průjezdů pořízených zařízením zadavatele v noci, odpovídající skladbě vozidel, které se běžně pohybují na dálnicích České republik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zn.4: výstup algoritmu musí být předáván metodou HTTP POST ve formátu JSON s následující strukturou:</w:t>
        <w:br/>
        <w:t>{"serverId":"XXX", "date":"2020-12-10", "time":"14:37:58:606", "provider":"XXX", "cameras":[{ "camId":"XX", "placeId":"gate0XX", "lsns":[{ "val":"1AAC258", "lane":2 , "ilpc":"CZ" , "groupID":"a421c08e-832f-48e4-b270-75bf37322e8b" , "firstDate":"2020-12-10" , "firstTime":"14:37:55:550" , "lastDate":"2020-12-10" , "lastTime":"14:37:55:550" , "imgDate":"2020-12-10" , "imgTime":"14:37:55:550" , "vehCategoryId":2 , "vehCategoryName":"CAR" , "vehCategoryScore":0.999998 , "vehMakeId":6 , "vehMakeName":"BMW" , "vehMakeScore":0.999941 , "vehModelId":3635 , "vehModelName":"2" , "vehModelScore":0.999973 , "meanScore":73 , "x":1245 , "y":290 , "w":127 , "h":33 , "ws":126 , "hs":32 , "we":126 , "he":32 , "isFinal":1 }]}]}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zn.5:</w:t>
        <w:br/>
        <w:t>Kategorie vozidel jsou definovány takto:</w:t>
        <w:br/>
        <w:t>•</w:t>
        <w:tab/>
        <w:t>osobní vozidlo (car)</w:t>
      </w:r>
    </w:p>
    <w:p>
      <w:pPr>
        <w:pStyle w:val="NoSpacing"/>
        <w:rPr/>
      </w:pPr>
      <w:r>
        <w:rPr/>
        <w:t>•</w:t>
      </w:r>
      <w:r>
        <w:rPr/>
        <w:tab/>
        <w:t>dodávka (van)</w:t>
      </w:r>
    </w:p>
    <w:p>
      <w:pPr>
        <w:pStyle w:val="NoSpacing"/>
        <w:rPr/>
      </w:pPr>
      <w:r>
        <w:rPr/>
        <w:t>•</w:t>
      </w:r>
      <w:r>
        <w:rPr/>
        <w:tab/>
        <w:t>nákladní vozidlo (light truck)</w:t>
      </w:r>
    </w:p>
    <w:p>
      <w:pPr>
        <w:pStyle w:val="NoSpacing"/>
        <w:rPr/>
      </w:pPr>
      <w:r>
        <w:rPr/>
        <w:t>•</w:t>
      </w:r>
      <w:r>
        <w:rPr/>
        <w:tab/>
        <w:t>tahač (heavy truck)</w:t>
      </w:r>
    </w:p>
    <w:p>
      <w:pPr>
        <w:pStyle w:val="NoSpacing"/>
        <w:rPr/>
      </w:pPr>
      <w:r>
        <w:rPr/>
        <w:t>•</w:t>
      </w:r>
      <w:r>
        <w:rPr/>
        <w:tab/>
        <w:t>autobus (bu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2190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5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601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601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601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601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01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01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01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01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01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0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601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601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601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012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012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012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012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012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601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601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601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0128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01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012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d08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86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1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1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601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601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601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01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601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bb54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8e31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71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6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/>
  <dc:description/>
  <dc:language>en-US</dc:language>
  <cp:lastModifiedBy/>
  <dcterms:modified xsi:type="dcterms:W3CDTF">2025-01-23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