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kvalifikaci jiných osob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>veřejnou zakázku s názvem</w:t>
      </w:r>
      <w:r>
        <w:rPr>
          <w:rFonts w:cs="Tahoma" w:ascii="Tahoma" w:hAnsi="Tahoma"/>
          <w:b/>
          <w:sz w:val="19"/>
          <w:szCs w:val="19"/>
          <w:shd w:fill="FFFFFF" w:val="clear"/>
        </w:rPr>
        <w:t> </w:t>
      </w:r>
      <w:r>
        <w:rPr>
          <w:rFonts w:cs="Tahoma" w:ascii="Tahoma" w:hAnsi="Tahoma"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sz w:val="19"/>
          <w:szCs w:val="19"/>
          <w:shd w:fill="FFFFFF" w:val="clear"/>
        </w:rPr>
        <w:t>Služba vyhledávače dopravního spojení 2025+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Tahoma" w:hAnsi="Tahoma"/>
          <w:sz w:val="19"/>
          <w:szCs w:val="19"/>
          <w:highlight w:val="yellow"/>
          <w:shd w:fill="FFFFFF" w:val="clear"/>
        </w:rPr>
        <w:t>DOPLNIT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sponuje ve vztahu k České republice výpisem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sponuje kvalifikací, kterou za účastníka zadávacího řízení prokazuje, a to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sz w:val="19"/>
          <w:szCs w:val="19"/>
        </w:rPr>
        <w:t>;</w:t>
      </w:r>
      <w:r>
        <w:rPr>
          <w:rFonts w:cs="Tahoma" w:ascii="Tahoma" w:hAnsi="Tahoma"/>
          <w:i/>
          <w:iCs/>
          <w:sz w:val="19"/>
          <w:szCs w:val="19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uzavřela s účastníkem zadávacího řízení smlouvu, jejímž obsahem je závazek jiné osoby k poskytnutí plnění určeného k plnění Veřejné zakázky nebo k poskytnutí věcí nebo práv, s nimiž bude účastník oprávněn disponovat při plnění Veřejné zakázky, a to alespoň v rozsahu, v jakém jiná osoba prokázala kvalifikaci za dodavatele, přičemž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19"/>
          <w:szCs w:val="19"/>
        </w:rPr>
        <w:t>z obsahu smlouvy vyplývá závazek jiné osoby plnit Veřejnou zakázku společně a nerozdílně s dodavatelem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19"/>
          <w:szCs w:val="19"/>
        </w:rPr>
        <w:t>prokazuje-li však účastník prostřednictvím jiné osoby kvalifikaci a předkládá doklady dle ust. § 79 odst. 2 písm. b) nebo d) ZZVZ vztahující se k takové osobě, ze smlouvy vyplývá závazek, že jiná osoba bude vykonávat služby, ke kterým se prokazované kritérium kvalifikace vztahuje.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jinou osob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JINÁ OSOB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jiná osoba</w:t>
      </w:r>
      <w:r>
        <w:rPr>
          <w:rFonts w:cs="Tahoma" w:ascii="Tahoma" w:hAnsi="Tahoma"/>
          <w:sz w:val="15"/>
          <w:szCs w:val="15"/>
        </w:rPr>
        <w:t xml:space="preserve"> dle skutečnosti, zda se jedná o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7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České národní rady č. 586/1992 Sb., o daních z příjmů, ve znění pozdějších předpis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 (zákon o pojišťovnictví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7 - Vzor Čestného prohlášení o kvalifikaci jiných os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2-05T09:33:00Z</dcterms:modified>
  <cp:revision>1</cp:revision>
  <dc:subject/>
  <dc:title/>
</cp:coreProperties>
</file>