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20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</w:t>
        <w:softHyphen/>
        <w:softHyphen/>
        <w:t xml:space="preserve">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 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 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39827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1 - Vzor Seznamu poddodavatelů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6f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f9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12-0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