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  <w:rFonts w:ascii="Tahoma" w:hAnsi="Tahoma" w:cs="Tahoma"/>
          <w:sz w:val="32"/>
          <w:szCs w:val="18"/>
        </w:rPr>
      </w:pPr>
      <w:r>
        <w:rPr>
          <w:rStyle w:val="BookTitle"/>
          <w:rFonts w:cs="Tahoma" w:ascii="Tahoma" w:hAnsi="Tahoma"/>
          <w:sz w:val="32"/>
          <w:szCs w:val="18"/>
        </w:rPr>
        <w:t>Profesní životopis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Jméno, příjmení, titu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Kontaktní adresa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Telefon, e-mai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  <w:tc>
          <w:tcPr>
            <w:tcW w:w="65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Zaměstnavatel / OSVČ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Telefon, e-mai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Kontaktní adresa zaměstnavatele / sídla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Vztah k dodavatel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Tahoma" w:hAnsi="Tahoma" w:cs="Tahoma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, zda se jedná o jeho zaměstnance, nebo o poddodavatele.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>Vzdělán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Tahoma" w:hAnsi="Tahoma" w:cs="Tahoma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 dobu nejvyšší dokončené vzdělání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b w:val="false"/>
          <w:b w:val="false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>Profesní a další certifikát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Tahoma" w:hAnsi="Tahoma" w:cs="Tahoma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 datum obdržení autorizace / osvědčení / certifikátu ve formátu DD/MM/YY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 zejména certifikáty prokazující odbornou způsobilost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Skupiny řidičského průkazu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, pokud se jedná o lektora praktického výcviku]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Rozsah profesního oprávnění učitele autoškoly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, pokud se jedná o lektora odborné výuky nebo praktického výcviku]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 xml:space="preserve">Pozice v realizačním týmu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>Profesní prax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>
          <w:trHeight w:val="45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 dobu profesní praxe na konkrétní pozici ve formátu mm/rrrr - mm/rrrr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 označení pozice a případně rovněž stručný popis vykonávaných činností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Tento strukturovaný životopis je určen pro účely podání nabídky do veřejné zakázky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lužby řízení komunikace</w:t>
      </w:r>
      <w:r>
        <w:rPr>
          <w:rFonts w:cs="Tahoma" w:ascii="Tahoma" w:hAnsi="Tahoma"/>
          <w:b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 č. ve Věstníku veřejných zakázek </w:t>
      </w:r>
      <w:r>
        <w:rPr>
          <w:rFonts w:cs="Tahoma" w:ascii="Tahoma" w:hAnsi="Tahoma"/>
          <w:sz w:val="19"/>
          <w:szCs w:val="19"/>
        </w:rPr>
        <w:t>Z2024-060439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 00 Praha 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</w:r>
    </w:p>
    <w:p>
      <w:pPr>
        <w:pStyle w:val="Normal"/>
        <w:spacing w:before="0" w:after="0"/>
        <w:jc w:val="both"/>
        <w:rPr>
          <w:rStyle w:val="BookTitle"/>
          <w:rFonts w:ascii="Tahoma" w:hAnsi="Tahoma" w:cs="Tahoma"/>
          <w:b w:val="false"/>
          <w:b w:val="false"/>
          <w:b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>Všechny údaje uvedené v tomto profesním životopisu jsou správné, úplné a pravdivé.</w:t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V </w:t>
      </w:r>
      <w:r>
        <w:rPr>
          <w:rFonts w:eastAsia="Times New Roman" w:cs="Tahoma" w:ascii="Tahoma" w:hAnsi="Tahoma"/>
          <w:sz w:val="19"/>
          <w:szCs w:val="19"/>
          <w:highlight w:val="yellow"/>
          <w:lang w:eastAsia="cs-CZ"/>
        </w:rPr>
        <w:t>[DOPLNÍ DODAVATEL]</w:t>
      </w: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 dne </w:t>
      </w:r>
      <w:r>
        <w:rPr>
          <w:rFonts w:eastAsia="Times New Roman" w:cs="Tahoma" w:ascii="Tahoma" w:hAnsi="Tahoma"/>
          <w:sz w:val="19"/>
          <w:szCs w:val="19"/>
          <w:highlight w:val="yellow"/>
          <w:lang w:eastAsia="cs-CZ"/>
        </w:rPr>
        <w:t>[DOPLNÍ DODAVATEL]</w:t>
      </w: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  <w:t xml:space="preserve">      </w:t>
        <w:tab/>
        <w:tab/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člena realizačního týmu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jc w:val="right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ab/>
      </w:r>
      <w:r>
        <w:rPr>
          <w:rFonts w:eastAsia="Times New Roman" w:cs="Tahoma" w:ascii="Tahoma" w:hAnsi="Tahoma"/>
          <w:color w:val="000000"/>
          <w:sz w:val="19"/>
          <w:szCs w:val="19"/>
          <w:u w:val="dotted"/>
          <w:lang w:eastAsia="cs-CZ"/>
        </w:rPr>
        <w:t>__________________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val="pt-PT" w:eastAsia="cs-CZ"/>
        </w:rPr>
        <w:t xml:space="preserve">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</w:p>
    <w:p>
      <w:pPr>
        <w:pStyle w:val="Normal"/>
        <w:spacing w:before="0" w:after="200"/>
        <w:rPr>
          <w:rStyle w:val="BookTitle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991851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8 - Vzor Profesního životopisu</w:t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okTitle">
    <w:name w:val="Book Title"/>
    <w:basedOn w:val="DefaultParagraphFont"/>
    <w:uiPriority w:val="33"/>
    <w:qFormat/>
    <w:rsid w:val="00c64f6a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227e0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2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29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0b2f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2f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f4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38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8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d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8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2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b2f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f44"/>
    <w:pPr/>
    <w:rPr>
      <w:b/>
      <w:bCs/>
    </w:rPr>
  </w:style>
  <w:style w:type="paragraph" w:styleId="Revision">
    <w:name w:val="Revision"/>
    <w:uiPriority w:val="99"/>
    <w:semiHidden/>
    <w:qFormat/>
    <w:rsid w:val="000b2f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38c3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21680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4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A23AD4-FB4E-4703-A429-8DF62FE60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598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0:00Z</dcterms:created>
  <dc:creator/>
  <dc:description/>
  <dc:language>en-US</dc:language>
  <cp:lastModifiedBy/>
  <dcterms:modified xsi:type="dcterms:W3CDTF">2024-12-03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