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31-02</w:t>
      </w:r>
    </w:p>
    <w:p>
      <w:pPr>
        <w:pStyle w:val="Normal"/>
        <w:jc w:val="right"/>
        <w:rPr>
          <w:sz w:val="22"/>
          <w:szCs w:val="22"/>
        </w:rPr>
      </w:pPr>
      <w:r>
        <w:rPr>
          <w:sz w:val="22"/>
          <w:szCs w:val="22"/>
        </w:rPr>
        <w:t>Číslo jednací: CEN/1000/2226/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SPECIALISTA GIS / GEOINFORMA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4. 11. 2024 („</w:t>
      </w:r>
      <w:r>
        <w:rPr>
          <w:b/>
          <w:bCs/>
          <w:color w:val="000000"/>
          <w:sz w:val="22"/>
          <w:szCs w:val="22"/>
        </w:rPr>
        <w:t>DNS</w:t>
      </w:r>
      <w:r>
        <w:rPr>
          <w:color w:val="000000"/>
          <w:sz w:val="22"/>
          <w:szCs w:val="22"/>
        </w:rPr>
        <w:t xml:space="preserve">“) v Kategorii 31 s názvem „Specialista GIS / Geoinformati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31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simunek@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1. 1. 2026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1. 1. 2026.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ůsobení a poskytování seniorního odborného ICT poradenství a ICT služeb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sz w:val="22"/>
          <w:szCs w:val="24"/>
          <w:lang w:eastAsia="en-US"/>
        </w:rPr>
        <w:t xml:space="preserve">Spolupráce v týmu Objednatele při plánování dopravních sítí, územního plánování, ochraně životního prostředí a při řešení různých geografických problémů, dále na vývoji a rozvoji Významných informačních systémů resortu Ministerstva dopravy.   </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Nutná zkušenost s návrhem a analýzou v oblasti informačních systémů založených na zpracování GIS informací a dat, tj. s prací s prostorovými daty a jejich využitím k tvorbě map, vizualizací terénu a k analýze geografických informac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užití expertní zkušenosti s GIS software (např. ArcGIS, QGIS). 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153910"/>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10202</Words>
  <Characters>60197</Characters>
  <CharactersWithSpaces>70259</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
  <dc:description/>
  <dc:language>en-US</dc:language>
  <cp:lastModifiedBy>Beran Lukáš</cp:lastModifiedBy>
  <dcterms:modified xsi:type="dcterms:W3CDTF">2024-11-14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