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EPRAVNÍ A DORUČOVACÍ SLUŽBY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2024-047219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CENDIS, s. p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ábřeží Ludvíka Svobody 1222/12, 110 00 Praha 1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003 11 391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čestně prohlašuje, že je malým nebo středním podnikem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dodavatele: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cstheme="minorHAnsi" w:ascii="Calibri" w:hAnsi="Calibri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celkem v 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cstheme="minorHAnsi" w:ascii="Calibri" w:hAnsi="Calibri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e smyslu přílohy č. 1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446EB4-D48B-48F4-9EA3-F9E5ACBC7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9-3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