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spacing w:before="60" w:after="60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  <w:bookmarkStart w:id="0" w:name="_Ref482879048"/>
      <w:bookmarkStart w:id="1" w:name="_Ref482879048"/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bookmarkStart w:id="2" w:name="_Ref483716113"/>
      <w:r>
        <w:rPr>
          <w:b/>
          <w:bCs/>
          <w:lang w:val="cs-CZ"/>
        </w:rPr>
        <w:t>Příloha č. 2 - Designový manuál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rFonts w:eastAsia="Helvetica"/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ESIGNOVÝ MANUÁL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u w:val="single"/>
          <w:lang w:val="cs-CZ"/>
        </w:rPr>
      </w:pPr>
      <w:r>
        <w:rPr>
          <w:u w:val="single"/>
          <w:lang w:val="cs-CZ"/>
        </w:rPr>
        <w:t>Název veřejné zakázky:</w:t>
      </w:r>
    </w:p>
    <w:p>
      <w:pPr>
        <w:pStyle w:val="Telo"/>
        <w:jc w:val="center"/>
        <w:rPr>
          <w:u w:val="single"/>
          <w:lang w:val="cs-CZ"/>
        </w:rPr>
      </w:pPr>
      <w:r>
        <w:rPr>
          <w:u w:val="single" w:color="000000"/>
          <w:lang w:val="cs-CZ"/>
        </w:rPr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b/>
          <w:bCs/>
          <w:lang w:val="cs-CZ"/>
        </w:rPr>
        <w:t>DODÁVKA MOBILNÍ APLIKACE ONETICKET (2)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  <w:t>Zjednodušené podlimitní řízení podle § 53 zákona (dále jen „</w:t>
      </w:r>
      <w:r>
        <w:rPr>
          <w:b/>
          <w:bCs/>
          <w:lang w:val="cs-CZ"/>
        </w:rPr>
        <w:t>veřejná zakázka</w:t>
      </w:r>
      <w:r>
        <w:rPr>
          <w:lang w:val="cs-CZ"/>
        </w:rPr>
        <w:t>“)</w:t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  <w:t>Číslo jednací: VZ_2019_A40</w:t>
      </w:r>
    </w:p>
    <w:p>
      <w:pPr>
        <w:pStyle w:val="Telo"/>
        <w:keepNext w:val="true"/>
        <w:keepLines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Nadpis"/>
        <w:numPr>
          <w:ilvl w:val="0"/>
          <w:numId w:val="1"/>
        </w:numPr>
        <w:spacing w:before="12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ílová skupina uživatelů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Aplikace OneTicket je určena pro širokou veřejnost. Neměla by vyžadovat žádnou zvláštní přípravu, zkušenosti nebo znalosti na straně uživatele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Aplikace bude uživateli porovnávána s obdobnými stávajícími aplikacemi dopravců a organizátorů integrovaných dopravních systémů, nebo oblíbenými vyhledávači spojení. 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 toho důvodu zadavatel požaduje, aby mobilní aplikace OneTicket byla co do uživatelské zkušenosti a způsobu ovládání povědomá, avšak zároveň jednoznačně rozeznatelná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Vzhledem k tomu, že se aplikace rozšíří mezi širokou veřejnost, požaduje zadavatel, aby běžný koncový uživatel byl schopen aplikaci ovládat intuitivně a objevit její funkčnost i bez návodů nebo komplexního tutorialu. Předpokládá se nicméně základní jednoduchá instruktáž v rámci „prvního spuštění“ (OOBE - Out of Box Experience).</w:t>
      </w:r>
    </w:p>
    <w:p>
      <w:pPr>
        <w:pStyle w:val="Heading1"/>
        <w:numPr>
          <w:ilvl w:val="0"/>
          <w:numId w:val="1"/>
        </w:numPr>
        <w:rPr/>
      </w:pPr>
      <w:r>
        <w:rPr/>
        <w:t>klíčové hodnoty aplikace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Systém jednotného tarifu bude v mnohém nový – poprvé bude na jednom místě umožněn prodej jízdenek nezávislý na konkrétním dopravci, jízdenky jsou flexibilní (tedy nemusí být vázány na konkrétní spoj) a hlavní přidanou hodnotou pro zákazníka je svoboda výběru. Tyto odlišnosti by aplikace svým vzhledem a funkčností měla podporovat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Prioritou zadavatele je použitelnost aplikace „v terénu“ –  design musí předpokládat, že uživatel ovládá aplikaci za chůze např. cestou na vlak, při pohybu po nádraží, nebo přímo v dopravní službě (vlaku). Důležitá je proto možnost relativně pohodlně ovládat primární funkce jednou rukou a průchod aplikací by měl být přímočarý, s minimálním množstvím kroků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Nejčastější použití aplikace bude spočívat ve vyhledání dopravního spojení (viz use case UC1 v odst. 8.1 Přílohy č. 1 - Technická specifikace) a nákupu přepravních dokladů (UC2, odst. 8.2 téže přílohy)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Tyto use cases u zavedených aplikací často obsahují velké množství kroků a fází. Zadavatel tedy požaduje, aby při použití mobilní aplikace OneTicket byl počet kroků a fází co nejnižší a aby aplikace nevyvolávala situace, kdy se uživatel musí i třeba opakovaně vracet o krok či více kroků zpět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Uživatel by v každém kroku měl mít jasné povědomí o tom, v jaké fázi procesu se nachází a jaký je jeho další logický krok. Aplikace by měla jednoznačně indikovat progresi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Ambicí aplikace do budoucna je zahrnout další dopravní služby v České republice, včetně krajských integrovaných dopravních systémů. I když aplikace zatím bude pokrývat pouze železniční spoje, její celkové pojetí by mělo být na takové budoucí rozšíření připraveno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Aplikace by svým pojetím měla do určité míry vystupovat z řady dopravních vyhledávacích a jízdenkových aplikací. Měla by vizuálně zaujmout (moderní a sofistikovaný vzhled, funkční použití animací, které není samoúčelné) a intuitivně doprovázet cestujícího během celého procesu, od nákupu jízdenky až po výstup z vlaku, případně asistovat při neočekávané situaci během cesty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Rychlost je důležitým atributem, zejména pro tři klíčové scénáře: vyhledání spojení, nákup přepravního dokladu a zobrazení jízdního dokladu pro kontrolu a validaci. Tyto procesy by měly být přímočaré a měly by maximálně využívat výchozí nebo uložené hodnoty pro urychlení uživatelské interakce.</w:t>
      </w:r>
    </w:p>
    <w:p>
      <w:pPr>
        <w:pStyle w:val="Heading1"/>
        <w:numPr>
          <w:ilvl w:val="0"/>
          <w:numId w:val="1"/>
        </w:numPr>
        <w:rPr/>
      </w:pPr>
      <w:r>
        <w:rPr/>
        <w:t>Designové pojetí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Zadavatel požaduje, aby účastník předložil vlastní návrh konceptu řešení. 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Koncept bude doplněn ukázkami nebo funkčními vzorky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bookmarkStart w:id="3" w:name="_Ref25324770"/>
      <w:r>
        <w:rPr>
          <w:rFonts w:cs="Calibri"/>
          <w:lang w:val="cs-CZ"/>
        </w:rPr>
        <w:t xml:space="preserve">Zadavatel požaduje, aby barevná paleta a použité fonty v aplikaci dodržovaly pravidla a doporučení </w:t>
      </w:r>
      <w:r>
        <w:rPr>
          <w:rFonts w:cs="Calibri"/>
          <w:i/>
          <w:iCs/>
          <w:lang w:val="cs-CZ"/>
        </w:rPr>
        <w:t xml:space="preserve">Grafického manuálu OneTicket, </w:t>
      </w:r>
      <w:r>
        <w:rPr>
          <w:rFonts w:cs="Calibri"/>
          <w:lang w:val="cs-CZ"/>
        </w:rPr>
        <w:t xml:space="preserve">který je účastníkům k dispozici na www.oneticket.cz, sekce „Ke stažení“. Za všech okolností je přijatelné také použití výchozího fontu příslušné platformy. 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bookmarkStart w:id="4" w:name="_Ref25324770"/>
      <w:r>
        <w:rPr>
          <w:rFonts w:cs="Calibri"/>
          <w:lang w:val="cs-CZ"/>
        </w:rPr>
        <w:t>Zadavatel požaduje, aby se volba fontu odvíjela od estetických a praktických hledisek vyplývajících ze situace a kontextu. Úprava či rozšíření barevnosti je přípustná, pokud si to vyžaduje použitelnost a přístupnost aplikace (zejména kontrastní poměr a čitelnost textu).</w:t>
      </w:r>
      <w:bookmarkEnd w:id="4"/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Aplikace by měla respektovat změnu velikosti fontu na úrovni systémového nastavení, pokud to není na úkor čitelnosti nebo dostupnosti funkcí. Omezení této funkčnosti podléhá předchozímu písemnému schválení zadavatele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Dodavatel může navrhnout celkové grafické pojetí tak, aby se na základě uživatelské preference přiklánělo k světlému nebo tmavému systémovému schématu, a/nebo umožnit v aplikaci podporu obou režimů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Uživatelské rozhraní by v každé situaci mělo vizuálně indikovat „cestu vpřed“, která uživatele posune dál v zamýšleném procesu.</w:t>
      </w:r>
    </w:p>
    <w:p>
      <w:pPr>
        <w:pStyle w:val="Heading1"/>
        <w:numPr>
          <w:ilvl w:val="0"/>
          <w:numId w:val="1"/>
        </w:numPr>
        <w:rPr/>
      </w:pPr>
      <w:r>
        <w:rPr/>
        <w:t>Požadované Grafické výstupy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Dodavatel v nabídce předloží:</w:t>
      </w:r>
    </w:p>
    <w:p>
      <w:pPr>
        <w:pStyle w:val="Nadpis2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zor domovské obrazovky aplikace při prvním spuštění bez historie,</w:t>
      </w:r>
    </w:p>
    <w:p>
      <w:pPr>
        <w:pStyle w:val="Nadpis2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zor domovské obrazovky aplikace s aktuálními platnými jízdenkami,</w:t>
      </w:r>
    </w:p>
    <w:p>
      <w:pPr>
        <w:pStyle w:val="Nadpis2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zor výsledků hledání železničního spojení,</w:t>
      </w:r>
    </w:p>
    <w:p>
      <w:pPr>
        <w:pStyle w:val="Nadpis2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návrh podoby nákupního procesu,</w:t>
      </w:r>
    </w:p>
    <w:p>
      <w:pPr>
        <w:pStyle w:val="Nadpis2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zor zobrazení jízdenky ke kontrole.</w:t>
      </w:r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bude hodnotit předložené grafické výstupy a) až d) v rámci hodnotícího kritéria č. 3 (viz čl. 11 zadávací dokumentace).</w:t>
      </w:r>
      <w:bookmarkStart w:id="5" w:name="_GoBack"/>
      <w:bookmarkEnd w:id="5"/>
    </w:p>
    <w:p>
      <w:pPr>
        <w:pStyle w:val="Nadpis2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Nad rámec požadovaných vzorů může Dodavatel předložit libovolné další wireframy, grafické návrhy nebo náčrty, které uzná za vhodné.</w:t>
      </w:r>
    </w:p>
    <w:p>
      <w:pPr>
        <w:pStyle w:val="Heading1"/>
        <w:keepNext w:val="true"/>
        <w:numPr>
          <w:ilvl w:val="0"/>
          <w:numId w:val="1"/>
        </w:numPr>
        <w:rPr/>
      </w:pPr>
      <w:r>
        <w:rPr/>
        <w:t>Vzorové návrhy zadavatele</w:t>
      </w:r>
    </w:p>
    <w:p>
      <w:pPr>
        <w:pStyle w:val="Nadpis2"/>
        <w:rPr>
          <w:rFonts w:cs="Calibri"/>
          <w:lang w:val="cs-CZ"/>
        </w:rPr>
      </w:pPr>
      <w:r>
        <w:rPr>
          <w:rFonts w:cs="Calibri"/>
          <w:lang w:val="cs-CZ"/>
        </w:rPr>
        <w:t xml:space="preserve">Zadavatel předkládá následující vlastní návrhy uživatelského rozhraní jako základní vodítko pro návrh účastníka. Tyto vzory nejsou závazné a zadavatel zdůrazňuje, že ponechává prostor dodavateli k předložení vlastního pojetí aplikace, která splní výše vyjmenované cíle a principy a dodrží grafický manuál zadavatele dle odst. </w:t>
      </w:r>
      <w:r>
        <w:rPr>
          <w:rFonts w:cs="Calibri"/>
          <w:lang w:val="cs-CZ"/>
        </w:rPr>
        <w:fldChar w:fldCharType="begin"/>
      </w:r>
      <w:r>
        <w:rPr>
          <w:rFonts w:cs="Calibri"/>
          <w:lang w:val="cs-CZ"/>
        </w:rPr>
        <w:instrText xml:space="preserve"> REF _Ref25324770 \r \h </w:instrText>
      </w:r>
      <w:r>
        <w:rPr>
          <w:rFonts w:cs="Calibri"/>
          <w:lang w:val="cs-CZ"/>
        </w:rPr>
        <w:fldChar w:fldCharType="separate"/>
      </w:r>
      <w:r>
        <w:rPr>
          <w:rFonts w:cs="Calibri"/>
          <w:lang w:val="cs-CZ"/>
        </w:rPr>
        <w:t>3.3</w:t>
      </w:r>
      <w:r>
        <w:rPr>
          <w:rFonts w:cs="Calibri"/>
          <w:lang w:val="cs-CZ"/>
        </w:rPr>
        <w:fldChar w:fldCharType="end"/>
      </w:r>
      <w:r>
        <w:rPr>
          <w:rFonts w:cs="Calibri"/>
          <w:lang w:val="cs-CZ"/>
        </w:rPr>
        <w:t xml:space="preserve"> této přílohy.</w:t>
      </w:r>
    </w:p>
    <w:p>
      <w:pPr>
        <w:pStyle w:val="Nadpis2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 xml:space="preserve">Příklad 1: </w:t>
      </w:r>
      <w:r>
        <w:rPr>
          <w:rFonts w:cs="Calibri"/>
          <w:lang w:val="cs-CZ"/>
        </w:rPr>
        <w:t>Aplikace nepoužívá klasické navigační menu, protože pro funkcionalitu není podstatné. Místo toho dokáže na mapovém podkladu zobrazit nejbližší stanice a umožnit tak i vizuální výběr výchozího cestovního bodu, nebo klasické zadání hledané trasy.</w:t>
      </w:r>
    </w:p>
    <w:p>
      <w:pPr>
        <w:pStyle w:val="Nadpis2"/>
        <w:rPr>
          <w:rFonts w:cs="Calibri"/>
          <w:lang w:val="cs-CZ"/>
        </w:rPr>
      </w:pPr>
      <w:r>
        <w:rPr>
          <w:rFonts w:cs="Calibri"/>
          <w:lang w:val="cs-CZ"/>
        </w:rPr>
        <w:t>1</w:t>
      </w:r>
      <w:r>
        <w:rPr/>
        <w:drawing>
          <wp:inline distT="0" distB="0" distL="0" distR="0">
            <wp:extent cx="1800225" cy="2547620"/>
            <wp:effectExtent l="0" t="0" r="0" b="0"/>
            <wp:docPr id="1" name="Picture 1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>2</w:t>
      </w:r>
      <w:r>
        <w:rPr/>
        <w:drawing>
          <wp:inline distT="0" distB="0" distL="0" distR="0">
            <wp:extent cx="1800225" cy="2547620"/>
            <wp:effectExtent l="0" t="0" r="0" b="0"/>
            <wp:docPr id="2" name="Picture 5" descr="A black sign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A black sign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>3</w:t>
      </w:r>
      <w:r>
        <w:rPr/>
        <w:drawing>
          <wp:inline distT="0" distB="0" distL="0" distR="0">
            <wp:extent cx="1800225" cy="2547620"/>
            <wp:effectExtent l="0" t="0" r="0" b="0"/>
            <wp:docPr id="3" name="Picture 2" descr="A picture containing black, text, in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A picture containing black, text, in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2"/>
        <w:rPr>
          <w:rFonts w:cs="Calibri"/>
          <w:lang w:val="cs-CZ"/>
        </w:rPr>
      </w:pPr>
      <w:r>
        <w:rPr>
          <w:rFonts w:cs="Calibri"/>
          <w:lang w:val="cs-CZ"/>
        </w:rPr>
        <w:t>Obrázek 1: Vstupní pole pro vyhledání spojení dokáží zohlednit aktuální polohu uživatele. Dodavatel navrhne vhodnou podobu vstupního formuláře tak, aby vyváženě kombinovala jednoduchost zadání a použitelnost (např. volbu data a času).</w:t>
      </w:r>
    </w:p>
    <w:p>
      <w:pPr>
        <w:pStyle w:val="Nadpis2"/>
        <w:rPr>
          <w:rFonts w:cs="Calibri"/>
          <w:lang w:val="cs-CZ"/>
        </w:rPr>
      </w:pPr>
      <w:r>
        <w:rPr>
          <w:rFonts w:cs="Calibri"/>
          <w:lang w:val="cs-CZ"/>
        </w:rPr>
        <w:t>Obrázek 2: Nalezená spojení již v prvním kroku zobrazují nejnižší dostupnou cenu v systému jednotného tarifu</w:t>
      </w:r>
      <w:r>
        <w:rPr>
          <w:rStyle w:val="FootnoteAnchor"/>
          <w:rFonts w:cs="Calibri"/>
          <w:lang w:val="cs-CZ"/>
        </w:rPr>
        <w:footnoteReference w:id="2"/>
      </w:r>
      <w:r>
        <w:rPr>
          <w:rFonts w:cs="Calibri"/>
          <w:lang w:val="cs-CZ"/>
        </w:rPr>
        <w:t>. Výběr ceny ukáže detaily spoje a hned i zahájí nákupní proces.</w:t>
      </w:r>
    </w:p>
    <w:p>
      <w:pPr>
        <w:pStyle w:val="Nadpis2"/>
        <w:rPr>
          <w:rFonts w:cs="Calibri"/>
          <w:lang w:val="cs-CZ"/>
        </w:rPr>
      </w:pPr>
      <w:r>
        <w:rPr>
          <w:rFonts w:cs="Calibri"/>
          <w:lang w:val="cs-CZ"/>
        </w:rPr>
        <w:t>Obrázek 3: Domovská obrazovka v případě, kdy má uživatel zakoupené jízdenky na aktuální den (dny), nabízí tyto jízdenky k rychlému zobrazení a přímo i indikuje rezervované sedadlo.</w:t>
      </w:r>
    </w:p>
    <w:p>
      <w:pPr>
        <w:pStyle w:val="Nadpis2"/>
        <w:keepNext w:val="true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 xml:space="preserve">Příklad 2: </w:t>
      </w:r>
      <w:r>
        <w:rPr>
          <w:rFonts w:cs="Calibri"/>
          <w:lang w:val="cs-CZ"/>
        </w:rPr>
        <w:t>Nákupní proces by měl vést logickým sledem zadání, která neustále poskytují uživateli přehled o tom, co kupuje, a umožňují pružnou úpravu parametrů bez nutnosti vracet se o několik kroků zpět.</w:t>
      </w:r>
    </w:p>
    <w:p>
      <w:pPr>
        <w:pStyle w:val="Nadpis2"/>
        <w:rPr>
          <w:rFonts w:cs="Calibri"/>
          <w:lang w:val="cs-CZ"/>
        </w:rPr>
      </w:pPr>
      <w:r>
        <w:rPr/>
        <w:drawing>
          <wp:inline distT="0" distB="0" distL="0" distR="0">
            <wp:extent cx="1355090" cy="2232025"/>
            <wp:effectExtent l="0" t="0" r="0" b="0"/>
            <wp:docPr id="4" name="Picture 6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7" t="0" r="8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9375" cy="2232025"/>
            <wp:effectExtent l="0" t="0" r="0" b="0"/>
            <wp:docPr id="5" name="Picture 7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06" t="0" r="78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6515" cy="2232025"/>
            <wp:effectExtent l="0" t="0" r="0" b="0"/>
            <wp:docPr id="6" name="Picture 8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71" t="0" r="89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5725" cy="2232025"/>
            <wp:effectExtent l="0" t="0" r="0" b="0"/>
            <wp:docPr id="7" name="Picture 9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71" t="0" r="70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2"/>
        <w:rPr>
          <w:rFonts w:cs="Calibri"/>
          <w:lang w:val="cs-CZ"/>
        </w:rPr>
      </w:pPr>
      <w:r>
        <w:rPr>
          <w:rFonts w:cs="Calibri"/>
          <w:lang w:val="cs-CZ"/>
        </w:rPr>
        <w:t>Jednotlivé kroky nákupu (výběr počtu osob, slev, cestovní třídy, zpáteční cesty a místenek) se řadí logicky za sebe, aniž by vyžadovaly přechod na novou obrazovku. Odlišný layout má teprve platební krok, kdy zákazník činí definitivní volbu.</w:t>
      </w:r>
    </w:p>
    <w:p>
      <w:pPr>
        <w:pStyle w:val="Nadpis2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 xml:space="preserve">Příklad 3: </w:t>
      </w:r>
      <w:r>
        <w:rPr>
          <w:rFonts w:cs="Calibri"/>
          <w:lang w:val="cs-CZ"/>
        </w:rPr>
        <w:t>Aplikace bude podporovat zrychlený nákup pomocí uložené platební karty a Apple Pay/Google Pay. Zobrazení jízdenky nebo tzv. nosiče (proměnlivý QR kód) využije celou plochu displeje.</w:t>
      </w:r>
    </w:p>
    <w:p>
      <w:pPr>
        <w:pStyle w:val="Nadpis2"/>
        <w:spacing w:before="120" w:after="120"/>
        <w:rPr>
          <w:rFonts w:cs="Calibri"/>
          <w:lang w:val="cs-CZ"/>
        </w:rPr>
      </w:pPr>
      <w:r>
        <w:rPr/>
        <w:drawing>
          <wp:inline distT="0" distB="0" distL="0" distR="0">
            <wp:extent cx="1800225" cy="2547620"/>
            <wp:effectExtent l="0" t="0" r="0" b="0"/>
            <wp:docPr id="8" name="Picture 11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547620"/>
            <wp:effectExtent l="0" t="0" r="0" b="0"/>
            <wp:docPr id="9" name="Picture 12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547620"/>
            <wp:effectExtent l="0" t="0" r="0" b="0"/>
            <wp:docPr id="10" name="Picture 13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60" w:after="0"/>
      <w:jc w:val="center"/>
      <w:rPr/>
    </w:pPr>
    <w:r>
      <w:rPr/>
      <w:t xml:space="preserve">≡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≡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ystém jednotného tarifu je postaven na pevně stanovené ceně za 1 kilometr tras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60" w:after="60"/>
      <w:ind w:left="862" w:hanging="0"/>
      <w:jc w:val="right"/>
      <w:rPr>
        <w:lang w:val="cs-CZ"/>
      </w:rPr>
    </w:pPr>
    <w:r>
      <w:rPr>
        <w:lang w:val="cs-CZ"/>
      </w:rPr>
      <w:t>Příloha č. 2 - Designový manu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ff2fda"/>
    <w:pPr>
      <w:keepLines/>
      <w:widowControl w:val="false"/>
      <w:numPr>
        <w:ilvl w:val="0"/>
        <w:numId w:val="1"/>
      </w:numPr>
      <w:pBdr/>
      <w:shd w:val="solid" w:color="DEEAF6" w:themeColor="accent1" w:themeTint="33" w:fill="auto"/>
      <w:spacing w:lineRule="auto" w:line="276" w:before="240" w:after="240"/>
      <w:jc w:val="both"/>
      <w:outlineLvl w:val="0"/>
    </w:pPr>
    <w:rPr>
      <w:rFonts w:ascii="Calibri" w:hAnsi="Calibri" w:eastAsia="Helvetica Neue" w:cs="Calibri" w:eastAsiaTheme="majorEastAsia"/>
      <w:b/>
      <w:bCs/>
      <w:caps/>
      <w:sz w:val="22"/>
      <w:szCs w:val="28"/>
      <w:lang w:val="cs-CZ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f2fda"/>
    <w:pPr>
      <w:keepNext w:val="true"/>
      <w:keepLines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f2fda"/>
    <w:rPr>
      <w:rFonts w:ascii="Calibri" w:hAnsi="Calibri" w:eastAsia="Helvetica Neue" w:cs="Calibri" w:eastAsiaTheme="majorEastAsia"/>
      <w:b/>
      <w:bCs/>
      <w:caps/>
      <w:sz w:val="22"/>
      <w:szCs w:val="28"/>
      <w:shd w:fill="DEEAF6" w:val="clear"/>
      <w:lang w:val="cs-CZ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f2fda"/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26"/>
      <w:szCs w:val="26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170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2707"/>
    <w:rPr>
      <w:sz w:val="18"/>
      <w:szCs w:val="18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tabs>
        <w:tab w:val="clear" w:pos="708"/>
        <w:tab w:val="center" w:pos="4536" w:leader="none"/>
        <w:tab w:val="right" w:pos="9072" w:leader="none"/>
      </w:tabs>
      <w:bidi w:val="0"/>
      <w:spacing w:before="60" w:after="60"/>
      <w:ind w:left="709" w:hanging="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NoSpacing">
    <w:name w:val="No Spacing"/>
    <w:qFormat/>
    <w:pPr>
      <w:widowControl w:val="false"/>
      <w:pBdr/>
      <w:bidi w:val="0"/>
      <w:spacing w:before="60" w:after="0"/>
      <w:ind w:left="709" w:hanging="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Footer">
    <w:name w:val="Footer"/>
    <w:pPr>
      <w:widowControl w:val="false"/>
      <w:pBdr/>
      <w:tabs>
        <w:tab w:val="clear" w:pos="708"/>
        <w:tab w:val="center" w:pos="4536" w:leader="none"/>
        <w:tab w:val="right" w:pos="9072" w:leader="none"/>
      </w:tabs>
      <w:bidi w:val="0"/>
      <w:spacing w:before="60" w:after="60"/>
      <w:ind w:left="709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Telo" w:customStyle="1">
    <w:name w:val="Telo"/>
    <w:qFormat/>
    <w:pPr>
      <w:widowControl w:val="false"/>
      <w:pBdr/>
      <w:bidi w:val="0"/>
      <w:spacing w:before="60" w:after="60"/>
      <w:ind w:left="709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Nadpis" w:customStyle="1">
    <w:name w:val="Nadpis"/>
    <w:next w:val="Nadpis2"/>
    <w:qFormat/>
    <w:pPr>
      <w:keepLines/>
      <w:widowControl w:val="false"/>
      <w:pBdr/>
      <w:shd w:val="clear" w:color="auto" w:fill="DEEAF6"/>
      <w:bidi w:val="0"/>
      <w:spacing w:lineRule="auto" w:line="276" w:before="240" w:after="240"/>
      <w:jc w:val="both"/>
      <w:outlineLvl w:val="2"/>
    </w:pPr>
    <w:rPr>
      <w:rFonts w:ascii="Helvetica" w:hAnsi="Helvetica" w:cs="Arial Unicode MS" w:eastAsia="Arial Unicode MS"/>
      <w:b/>
      <w:bCs/>
      <w:caps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Nadpis2" w:customStyle="1">
    <w:name w:val="Nadpis 2"/>
    <w:qFormat/>
    <w:pPr>
      <w:keepLines/>
      <w:widowControl w:val="false"/>
      <w:pBdr/>
      <w:bidi w:val="0"/>
      <w:spacing w:before="120" w:after="120"/>
      <w:jc w:val="both"/>
      <w:outlineLvl w:val="0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ullet1" w:customStyle="1">
    <w:name w:val="Bullet 1"/>
    <w:qFormat/>
    <w:pPr>
      <w:widowControl w:val="false"/>
      <w:pBdr/>
      <w:bidi w:val="0"/>
      <w:spacing w:before="60" w:after="6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Footnote">
    <w:name w:val="Footnote Text"/>
    <w:pPr>
      <w:widowControl w:val="false"/>
      <w:pBdr/>
      <w:bidi w:val="0"/>
      <w:spacing w:before="0" w:after="0"/>
      <w:ind w:left="709" w:hanging="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en-GB" w:eastAsia="en-GB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93276"/>
    <w:pPr>
      <w:spacing w:before="0" w:after="200"/>
    </w:pPr>
    <w:rPr>
      <w:i/>
      <w:iCs/>
      <w:color w:val="A7A7A7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270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numbering" w:styleId="Importovantl2" w:customStyle="1">
    <w:name w:val="Importovaný štýl 2"/>
    <w:qFormat/>
  </w:style>
  <w:style w:type="numbering" w:styleId="Importovantl3" w:customStyle="1">
    <w:name w:val="Importovaný štýl 3"/>
    <w:qFormat/>
  </w:style>
  <w:style w:type="numbering" w:styleId="Importovantl4" w:customStyle="1">
    <w:name w:val="Importovaný štýl 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21E661409EBE43A8EA16F2E0172E53" ma:contentTypeVersion="11" ma:contentTypeDescription="Vytvoří nový dokument" ma:contentTypeScope="" ma:versionID="7315559ab39fd8f80766937f3a1e4da0">
  <xsd:schema xmlns:xsd="http://www.w3.org/2001/XMLSchema" xmlns:xs="http://www.w3.org/2001/XMLSchema" xmlns:p="http://schemas.microsoft.com/office/2006/metadata/properties" xmlns:ns3="6b496e32-d793-46a0-9c4e-86916fa7357c" xmlns:ns4="04b6b78f-0156-4748-93ea-8e5365b77e24" targetNamespace="http://schemas.microsoft.com/office/2006/metadata/properties" ma:root="true" ma:fieldsID="ccd8ee2ab77f05c082a28c8f8bbd8f2c" ns3:_="" ns4:_="">
    <xsd:import namespace="6b496e32-d793-46a0-9c4e-86916fa7357c"/>
    <xsd:import namespace="04b6b78f-0156-4748-93ea-8e5365b77e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496e32-d793-46a0-9c4e-86916fa735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b6b78f-0156-4748-93ea-8e5365b77e2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A80E8-B4F0-4757-B9CC-8B33333CDF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C57EA5-0E5A-4217-92B9-5252277F2B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496e32-d793-46a0-9c4e-86916fa7357c"/>
    <ds:schemaRef ds:uri="04b6b78f-0156-4748-93ea-8e5365b77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506292-C243-49B1-957F-98FC5B0B29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26DCAB8-1543-6240-8AB7-6597ED3D7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057</Words>
  <Characters>6031</Characters>
  <CharactersWithSpaces>70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26:00Z</dcterms:created>
  <dc:creator>Kováč Juraj Bc.</dc:creator>
  <dc:description/>
  <dc:language>en-US</dc:language>
  <cp:lastModifiedBy>Petr Moravec</cp:lastModifiedBy>
  <dcterms:modified xsi:type="dcterms:W3CDTF">2020-01-04T15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21E661409EBE43A8EA16F2E0172E53</vt:lpwstr>
  </property>
</Properties>
</file>