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32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32"/>
        </w:rPr>
        <w:t>Seznam členů realizačního týmu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podání nabídky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pt-PT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823"/>
        <w:gridCol w:w="3247"/>
        <w:gridCol w:w="1755"/>
        <w:gridCol w:w="1891"/>
        <w:gridCol w:w="1887"/>
        <w:gridCol w:w="2025"/>
      </w:tblGrid>
      <w:tr>
        <w:trPr>
          <w:trHeight w:val="464" w:hRule="atLeast"/>
        </w:trPr>
        <w:tc>
          <w:tcPr>
            <w:tcW w:w="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zadávací dokumentace, z něhož požadavek vyplývá</w:t>
            </w:r>
          </w:p>
        </w:tc>
        <w:tc>
          <w:tcPr>
            <w:tcW w:w="1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17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1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2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i dle požadavků zadavatele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1" w:name="_GoBack"/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bookmarkStart w:id="2" w:name="_GoBack"/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  <w:bookmarkEnd w:id="2"/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cyan"/>
                <w:lang w:val="cs-CZ" w:eastAsia="en-US" w:bidi="ar-SA"/>
              </w:rPr>
              <w:t>bude doplněn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25549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7 - Vzor Seznamu členů realizačního tým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0c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c4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a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7FB8D-DDD7-4CC8-AAF5-C96128C85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08-21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