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01-01</w:t>
      </w:r>
    </w:p>
    <w:p>
      <w:pPr>
        <w:pStyle w:val="Normal"/>
        <w:jc w:val="right"/>
        <w:rPr>
          <w:sz w:val="22"/>
          <w:szCs w:val="22"/>
        </w:rPr>
      </w:pPr>
      <w:r>
        <w:rPr>
          <w:sz w:val="22"/>
          <w:szCs w:val="22"/>
        </w:rPr>
        <w:t>Číslo jednací: CEN/1000/827/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PROGRAMOVÝ MANAŽER</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13. 6. 2024 („</w:t>
      </w:r>
      <w:r>
        <w:rPr>
          <w:b/>
          <w:bCs/>
          <w:color w:val="000000"/>
          <w:sz w:val="22"/>
          <w:szCs w:val="22"/>
        </w:rPr>
        <w:t>DNS</w:t>
      </w:r>
      <w:r>
        <w:rPr>
          <w:color w:val="000000"/>
          <w:sz w:val="22"/>
          <w:szCs w:val="22"/>
        </w:rPr>
        <w:t>“) v Kategorii 1 s názvem „</w:t>
      </w:r>
      <w:r>
        <w:rPr>
          <w:rFonts w:cs="Calibri" w:cstheme="minorHAnsi"/>
          <w:color w:val="000000"/>
          <w:sz w:val="22"/>
          <w:szCs w:val="22"/>
        </w:rPr>
        <w:t>Programový manažer</w:t>
      </w:r>
      <w:r>
        <w:rPr>
          <w:color w:val="000000"/>
          <w:sz w:val="22"/>
          <w:szCs w:val="22"/>
        </w:rPr>
        <w:t xml:space="preserve">“,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900.8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Ing. Michal Kraus</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37 107 52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michal.kraus@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1. 8. 2025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1. 8.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při podpoře provozu a rozvoje Významných informačních systémů resortu Ministerstva dopravy</w:t>
      </w:r>
      <w:r>
        <w:rPr>
          <w:rFonts w:cs="Calibri" w:cstheme="minorHAnsi"/>
          <w:sz w:val="22"/>
          <w:szCs w:val="24"/>
          <w:lang w:eastAsia="en-US"/>
        </w:rPr>
        <w:t xml:space="preserve"> (odpovědnost za projekty Centrální registr řidičů, Digitální tachograf, eTesty a dalších).   </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Programový manažer vytváří návrh programu a zařazuje do něj jednotlivé projekty, projektům v rámci programu přiděluje zdroje, dohlíží na vzájemné propojení a vazby, monitoruje průběh programu, podává zprávy napříč všemi projekty v programu, zajišťuje integraci všech projektů v rámci programu, řídí projektové manažery a týmy dodavatel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 xml:space="preserve">Nutná znalost související legislativy </w:t>
      </w:r>
      <w:r>
        <w:rPr>
          <w:rFonts w:cs="Calibri" w:cstheme="minorHAnsi"/>
          <w:sz w:val="22"/>
          <w:szCs w:val="24"/>
          <w:lang w:eastAsia="en-US"/>
        </w:rPr>
        <w:t xml:space="preserve">– zejména Zákon č. 361/2000 Sb. o provozu na pozemních komunikacích, Zákon č. 111/1994 Sb. o silniční dopravě, Zákon č. 365/2000 Sb. o informačních systémech veřejné správy, Zákon č. 247/2000 Sb. o získávání a zdokonalování odborné způsobilosti k řízení motorových vozidel, Vyhláška č. 370/2023 Sb., kterou se mění vyhláška </w:t>
        <w:br/>
        <w:t xml:space="preserve">č. 31/2001 Sb. o řidičských průkazech a o registru řidičů, Nařízení vlády č. 425/2016 Sb. </w:t>
        <w:br/>
        <w:t>o seznamu informací zveřejňovaných jako otevřená data, Zákon č. 181/2014 Sb. o kybernetické bezpečnosti, Vyhláška č. 82/2018 Sb. o kybernetické bezpečnost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chopnost prezentace a obhajoby návrhů řešen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rozhodování Řídících a Výkonných výborů, vedení a řízení pracovních skupin, 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nástrojů MS Project, JIRA, Confluen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845594"/>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98</Words>
  <Characters>60762</Characters>
  <CharactersWithSpaces>7091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6-13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