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06-02</w:t>
      </w:r>
    </w:p>
    <w:p>
      <w:pPr>
        <w:pStyle w:val="Normal"/>
        <w:jc w:val="right"/>
        <w:rPr>
          <w:sz w:val="22"/>
          <w:szCs w:val="22"/>
        </w:rPr>
      </w:pPr>
      <w:r>
        <w:rPr>
          <w:sz w:val="22"/>
          <w:szCs w:val="22"/>
        </w:rPr>
        <w:t>Číslo jednací: CEN/1000/831/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BUSINESS ANALY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5. 5. 2024 („</w:t>
      </w:r>
      <w:r>
        <w:rPr>
          <w:b/>
          <w:bCs/>
          <w:color w:val="000000"/>
          <w:sz w:val="22"/>
          <w:szCs w:val="22"/>
        </w:rPr>
        <w:t>DNS</w:t>
      </w:r>
      <w:r>
        <w:rPr>
          <w:color w:val="000000"/>
          <w:sz w:val="22"/>
          <w:szCs w:val="22"/>
        </w:rPr>
        <w:t xml:space="preserve">“) v Kategorii 6 s názvem „Business analy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6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Ing. Michal Kraus</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37 107 52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michal.kraus@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Projekt RPSD, Portál dopravy, eTesty a další).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Business analýza včetně návrhu řešení.</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Nutná dále zkušenost s IT analýzou a návrhem technického řešení ve Státní správě (znalost práce se základními registry, ISSS apod.) zejména v oblasti integrací (detailní návrh a popis integrací), návrhu datového modelu, use case, stavových diagramů a UX/U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0385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94</Words>
  <Characters>60150</Characters>
  <CharactersWithSpaces>7020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5-1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