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LUŽBY PODPORY, PROVOZU A ROZVOJE EKONOMICKÉHO INFORMAČNÍHO SYSTÉMU IFS9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2024-006697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CENDIS, s. p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nábřeží Ludvíka Svobody 1222/12, 110 00 Praha 1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003 11 391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 čestně prohlašuje, že je malým nebo středním podnikem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dodavatele: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cstheme="minorHAnsi" w:ascii="Calibri" w:hAnsi="Calibri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celkem v 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cstheme="minorHAnsi" w:ascii="Calibri" w:hAnsi="Calibri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Ve smyslu přílohy č. 1 Nařízení komise (EU) č. 651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 w:asciiTheme="minorHAnsi" w:cstheme="minorHAnsi" w:hAnsiTheme="minorHAnsi"/>
        <w:b/>
        <w:b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446EB4-D48B-48F4-9EA3-F9E5ACBC7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4-02-09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