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ihláška k účasti na předběžných tržních konzultací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Zadavatel:</w:t>
      </w:r>
    </w:p>
    <w:tbl>
      <w:tblPr>
        <w:tblStyle w:val="TableGrid"/>
        <w:tblW w:w="87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6321"/>
      </w:tblGrid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DIS, s. p.</w:t>
            </w:r>
          </w:p>
        </w:tc>
      </w:tr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  <w:bookmarkStart w:id="0" w:name="_GoBack"/>
            <w:bookmarkEnd w:id="0"/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břeží Ludvíka Svobody 1222/12, 110 15 Praha 1</w:t>
            </w:r>
          </w:p>
        </w:tc>
      </w:tr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311391</w:t>
            </w:r>
          </w:p>
        </w:tc>
      </w:tr>
      <w:tr>
        <w:trPr/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31139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Předpokládané základní parametry veřejné zakázky:</w:t>
      </w:r>
    </w:p>
    <w:tbl>
      <w:tblPr>
        <w:tblStyle w:val="TableGrid"/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520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ý název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kamerových systémů pro videotolling“</w:t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zatím není přesně známa</w:t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ý 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dlimitní, na dodávky, rámcová smlouvy na 48 měsíců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Identifikace zájemce o PTK:</w:t>
      </w:r>
    </w:p>
    <w:tbl>
      <w:tblPr>
        <w:tblStyle w:val="TableGrid"/>
        <w:tblW w:w="87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6308"/>
      </w:tblGrid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ZÁJEMCE O PT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VYPLNÍ ZÁJEMCE O PTK</w:t>
      </w:r>
      <w:r>
        <w:rPr>
          <w:rFonts w:cs="Calibri" w:cstheme="minorHAnsi"/>
        </w:rPr>
        <w:t>], nepovinné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m přihlášky resp. účastí na PTK naše společnost vyjadřuje souhlas se všemi podmínkami Zadavatele, uvedenými v Pozvánce k účasti na předběžných tržních konzultací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, fun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tatutární či jiný opráv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0:00Z</dcterms:created>
  <dc:creator>Široký Vojtěch</dc:creator>
  <dc:description/>
  <dc:language>en-US</dc:language>
  <cp:lastModifiedBy>Petr Moravec</cp:lastModifiedBy>
  <dcterms:modified xsi:type="dcterms:W3CDTF">2019-08-3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